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旋转一位瑜伽教练的激动人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旋转：一位瑜伽教练的激动人心故事</w:t>
      </w:r>
      <w:r>
        <w:rPr>
          <w:sz w:val="32"/>
          <w:szCs w:val="32"/>
        </w:rPr>
        <w:t>&lt;/p&gt;&lt;p&gt;&lt;img src="/static-img/9kOjrLstmWHe9pV53uMHPPHXf3ZFc4gB_94NFhGL3i0.jpg"&gt;&lt;/p&gt;&lt;p&gt;</w:t>
      </w:r>
      <w:r>
        <w:rPr>
          <w:sz w:val="32"/>
          <w:szCs w:val="32"/>
        </w:rPr>
        <w:t>在一个充满阳光和清新的早晨，一位瑜伽教练站在她的工作室前，准备迎接新的一天。她不是普通的瑜伽教练，而是一名激荡的瑜伽教练。她的名字叫艾米丽，是一个充满热情、富有创造力且总是保持积极态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瑜伽工作室是一个色彩斑斓的地方，每个角落都散发着一种独特而温暖的气息。墙上挂着各种各样的平衡棒、球和其他助跑工具，而地板上则铺设了厚实的地垫，这里不仅仅是做完姿势后放下身体的地方，更像是连接内心与外界的一个桥梁。</w:t>
      </w:r>
      <w:r>
        <w:rPr>
          <w:sz w:val="32"/>
          <w:szCs w:val="32"/>
        </w:rPr>
        <w:t>&lt;/p&gt;&lt;p&gt;&lt;img src="/static-img/x2WIPr4fyJbYcNiXhuAuw_HXf3ZFc4gB_94NFhGL3i0.png"&gt;&lt;/p&gt;&lt;p&gt;</w:t>
      </w:r>
      <w:r>
        <w:rPr>
          <w:sz w:val="32"/>
          <w:szCs w:val="32"/>
        </w:rPr>
        <w:t>艾米丽对待每一位学生都像对待亲人一样，她总能准确判断每个人需要什么样的调整或建议。她会根据不同的需求来设计课程，从初学者到高级，甚至还有一些专为特殊群体（比如孕妇或者老年人）设计的课程。她的课堂从不乏味，她总是在尝试一些新的方式来引导学生们找到自己的平衡点，让他们感受到生命中的活力和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将探索的是‘飞鸟之舞’！”艾米丽兴奋地说，“这个姿势能够帮助你扩展肩膀，并增强核心力量。”</w:t>
      </w:r>
      <w:r>
        <w:rPr>
          <w:sz w:val="32"/>
          <w:szCs w:val="32"/>
        </w:rPr>
        <w:t>&lt;/p&gt;&lt;p&gt;&lt;img src="/static-img/JIQzYGVthYoZxv3FiSmY2vHXf3ZFc4gB_94NFhGL3i0.png"&gt;&lt;/p&gt;&lt;p&gt;</w:t>
      </w:r>
      <w:r>
        <w:rPr>
          <w:sz w:val="32"/>
          <w:szCs w:val="32"/>
        </w:rPr>
        <w:t>随着她的话语，房间中响起了一阵轻柔而又富有节奏感的声音，那是她指导学生们进行冥想和呼吸训练时使用的小鼓。音乐让整个空间变得更加神秘而又令人放松，同时也加深了大家对于即将开始学习哪种姿势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学员们走进工作室的时候，他们立刻被周围环境所吸引——墙上的图画描绘的是自然风光，还有很多灵魂触动人的句子。而最吸引人的地方可能就是那个角落，那里摆放着各种颜色的毛巾，每一块都是不同颜色的，它象征着不同阶段的人生旅程，以及未来无限可能。</w:t>
      </w:r>
      <w:r>
        <w:rPr>
          <w:sz w:val="32"/>
          <w:szCs w:val="32"/>
        </w:rPr>
        <w:t>&lt;/p&gt;&lt;p&gt;&lt;img src="/static-img/jb65cEThYbbvWbjFj_T6xvHXf3ZFc4gB_94NFhGL3i0.jpg"&gt;&lt;/p&gt;&lt;p&gt;“</w:t>
      </w:r>
      <w:r>
        <w:rPr>
          <w:sz w:val="32"/>
          <w:szCs w:val="32"/>
        </w:rPr>
        <w:t>你们知道吗？我自己也曾经是个初学者，就像你们现在一样。我遇到了很多挑战，但我从未放弃过。” 艾米莉用眼神交流，与每个学员建立起一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课上，有一名女孩因为之前受伤一直无法正确执行某个基本姿势。当时场面陷入了短暂的沉默，只剩下呼吸声。但艾米莉没有停下脚步，她耐心地指导这位女孩如何调整自己的手脚位置，最终让她成功完成了那个困难的姿势。这份成就感，不仅提升了那名女生的信心，也证明了一切努力并非白费。在这样的瞬间，人们仿佛看到了一片广阔无垠的大海，而他们正乘坐着激荡的小船，在不断波涛中前行，为自己的生活添加更多色彩和意义。</w:t>
      </w:r>
      <w:r>
        <w:rPr>
          <w:sz w:val="32"/>
          <w:szCs w:val="32"/>
        </w:rPr>
        <w:t>&lt;/p&gt;&lt;p&gt;&lt;img src="/static-img/8IFFOvfE4UZ1yur8cZL72vHXf3ZFc4gB_94NFhGL3i0.jpg"&gt;&lt;/p&gt;&lt;p&gt;</w:t>
      </w:r>
      <w:r>
        <w:rPr>
          <w:sz w:val="32"/>
          <w:szCs w:val="32"/>
        </w:rPr>
        <w:t>在结束课程的时候，艾米莉依然微笑 睛地拥抱每一个人，无论她们走出了多少艰难险阻，都能在这里找到归属感。这种感觉如此强烈，以至于有些时候，当她们离开这个温馨的小屋之后，他们都会发现周围的一切似乎都变得更好，因为内心已经被重新点燃，一股巨大的活力正在悄然蔓延开去。这，就是由激荡的一位瑜伽教练带给我们的奇迹吧！</w:t>
      </w:r>
      <w:r>
        <w:rPr>
          <w:sz w:val="32"/>
          <w:szCs w:val="32"/>
        </w:rPr>
        <w:t>&lt;/p&gt;&lt;p&gt;&lt;a href = "/doc/570268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旋转一位瑜伽教练的激动人心故事</w:t>
      </w:r>
      <w:r>
        <w:rPr>
          <w:sz w:val="32"/>
          <w:szCs w:val="32"/>
        </w:rPr>
        <w:t>.doc" rel="alternate" download="570268-</w:t>
      </w:r>
      <w:r>
        <w:rPr>
          <w:sz w:val="32"/>
          <w:szCs w:val="32"/>
        </w:rPr>
        <w:t>激荡的瑜伽教练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旋转一位瑜伽教练的激动人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