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凤族圣子我的逆袭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神秘的古老森林中，我重生了。我的记忆被一股强大的力量卷入时空之门，穿越了无数年的沉默。我睁开双眼，发现自己变成了凤族的一员，这个曾经只存在于传说中的民族，如今却让我成为其圣子。</w:t>
      </w:r>
      <w:r>
        <w:rPr>
          <w:sz w:val="32"/>
          <w:szCs w:val="32"/>
        </w:rPr>
        <w:t>&lt;/p&gt;&lt;p&gt;&lt;img src="/static-img/1Jg-J8rKQh5R_FYLdVp-mvHXf3ZFc4gB_94NFhGL3i0.png"&gt;&lt;/p&gt;&lt;p&gt;</w:t>
      </w:r>
      <w:r>
        <w:rPr>
          <w:sz w:val="32"/>
          <w:szCs w:val="32"/>
        </w:rPr>
        <w:t>我并不清楚为什么会选择这个身份，但我知道必须要做出改变。凤族的命运似乎与人类世界紧密相连，他们拥有着超乎常人想象的力量和智慧。但是，那些力量也带来了诸多挑战和危险。在这片充满未知的土地上，我开始我的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每天都是艰难地适应新的环境。我学着飞翔、战斗，并且学习那些古老而神秘的知识。这一切都不是易事，但我有一个目标——不仅仅是为了凤族，也是为了那个从未见过但深深影响过我的世界。</w:t>
      </w:r>
      <w:r>
        <w:rPr>
          <w:sz w:val="32"/>
          <w:szCs w:val="32"/>
        </w:rPr>
        <w:t>&lt;/p&gt;&lt;p&gt;&lt;img src="/static-img/YXJ85byVSpeFSAruHCm4_vHXf3ZFc4gB_94NFhGL3i0.png"&gt;&lt;/p&gt;&lt;p&gt;</w:t>
      </w:r>
      <w:r>
        <w:rPr>
          <w:sz w:val="32"/>
          <w:szCs w:val="32"/>
        </w:rPr>
        <w:t>时间流逝，我的能力逐渐增强。我开始涉足外界的事务，为的是保护我们的领土免受侵扰，同时也是为了寻找那个世界里的人们。他们对我们抱有好奇，对我们的故事渴望了解。而我，却更希望能找到答案——关于自己的过去，以及连接两个世界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勇敢的心灵探索者来到了我们的领地，他们来自那个遥远的地方。那位年轻女孩，她眼中闪烁着对未知事物的热爱和好奇。她问起了很多关于我们的事情，而她的问题触及了我心底最隐秘的地方。</w:t>
      </w:r>
      <w:r>
        <w:rPr>
          <w:sz w:val="32"/>
          <w:szCs w:val="32"/>
        </w:rPr>
        <w:t>&lt;/p&gt;&lt;p&gt;&lt;img src="/static-img/a9XqpzGM92_v3KBsErZAbvHXf3ZFc4gB_94NFhGL3i0.png"&gt;&lt;/p&gt;&lt;p&gt;“</w:t>
      </w:r>
      <w:r>
        <w:rPr>
          <w:sz w:val="32"/>
          <w:szCs w:val="32"/>
        </w:rPr>
        <w:t>你们真的可以重生吗？”她询问道，“如果可以的话，你们会选择回到哪个时代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些话，我突然明白了一切。是我一直在寻找回家的路，而那条路其实始终就在这里，只是在等待着你去踏上它。在这颗星球上，无论你来自何方，都有你的故事等待去发现。你愿意走向属于你的未来，不管前路如何坎坷？</w:t>
      </w:r>
      <w:r>
        <w:rPr>
          <w:sz w:val="32"/>
          <w:szCs w:val="32"/>
        </w:rPr>
        <w:t>&lt;/p&gt;&lt;p&gt;&lt;img src="/static-img/Jx1iE1GoELe59J5MCDSuT_HXf3ZFc4gB_94NFhGL3i0.png"&gt;&lt;/p&gt;&lt;p&gt;</w:t>
      </w:r>
      <w:r>
        <w:rPr>
          <w:sz w:val="32"/>
          <w:szCs w:val="32"/>
        </w:rPr>
        <w:t>于是，在这一刻，我决定：将来不再只是一个凤族圣子的身份，而是一个跨越时空、连接两种文化、守护两种梦想的人。我将继续用我的力量为那些渴望了解更多的人们服务，用我的智慧帮助解决他们面临的问题。而对于那个遥远而熟悉的地方，我也许会再次返回，因为那里，有一个地方，是专为我准备好的——那就是家。</w:t>
      </w:r>
      <w:r>
        <w:rPr>
          <w:sz w:val="32"/>
          <w:szCs w:val="32"/>
        </w:rPr>
        <w:t>&lt;/p&gt;&lt;p&gt;&lt;a href = "/doc/569962-</w:t>
      </w:r>
      <w:r>
        <w:rPr>
          <w:sz w:val="32"/>
          <w:szCs w:val="32"/>
        </w:rPr>
        <w:t>重生之凤族圣子我的逆袭篇章</w:t>
      </w:r>
      <w:r>
        <w:rPr>
          <w:sz w:val="32"/>
          <w:szCs w:val="32"/>
        </w:rPr>
        <w:t>.doc" rel="alternate" download="569962-</w:t>
      </w:r>
      <w:r>
        <w:rPr>
          <w:sz w:val="32"/>
          <w:szCs w:val="32"/>
        </w:rPr>
        <w:t>重生之凤族圣子我的逆袭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