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个无奈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伟的男子。张伟是一个极具创造力和创新精神的人，他总是有新的想法，无论是技术上的、艺术上的还是生活上的。他总是热衷于尝试新事物，希望能给这个小镇带来变革和进步。</w:t>
      </w:r>
      <w:r>
        <w:rPr>
          <w:sz w:val="32"/>
          <w:szCs w:val="32"/>
        </w:rPr>
        <w:t>&lt;/p&gt;&lt;p&gt;&lt;img src="/static-img/hK8gEfGnk_hHf5GMjLS1Uu7FfU7m0N4haL0qPs-BxXcfuKUa5ZUuvlhhTft1sdlL.jpg"&gt;&lt;/p&gt;&lt;p&gt;</w:t>
      </w:r>
      <w:r>
        <w:rPr>
          <w:sz w:val="32"/>
          <w:szCs w:val="32"/>
        </w:rPr>
        <w:t>然而，每当张伟提出他的新想法时，无论多么合理或有益，都会遭到别人的反对甚至嘲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这个小镇上关于张伟的一个常用说法。这句话背后隐藏着人们对于变化的恐惧，对于未知的排斥，以及对于现状稳定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变化的恐惧</w:t>
      </w:r>
      <w:r>
        <w:rPr>
          <w:sz w:val="32"/>
          <w:szCs w:val="32"/>
        </w:rPr>
        <w:t>&lt;/p&gt;&lt;p&gt;&lt;img src="/static-img/BqCJZUnYwXZF3D8hYpuHg-7FfU7m0N4haL0qPs-BxXcjpIt22pYRVLZ40Wxks4d0gZfXJFWzvaGhl1WDX3OCiA.jpg"&gt;&lt;/p&gt;&lt;p&gt;</w:t>
      </w:r>
      <w:r>
        <w:rPr>
          <w:sz w:val="32"/>
          <w:szCs w:val="32"/>
        </w:rPr>
        <w:t>每当夜幕降临，小镇上的人们就会围坐在炉火旁，分享着白天发生的一切。他们讨论的话题从天气转移到了最近一次村集，那个时候张伟提出了一个让人印象深刻的计划——利用太阳能为整个村庄提供能源。他认为这样不仅可以减少环境污染，还可以节约燃料成本。但是在众人的眼中，这只是一个疯狂的想法，他们担心这将会破坏现有的经济结构，也可能导致一些家庭失去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排斥与偏见</w:t>
      </w:r>
      <w:r>
        <w:rPr>
          <w:sz w:val="32"/>
          <w:szCs w:val="32"/>
        </w:rPr>
        <w:t>&lt;/p&gt;&lt;p&gt;&lt;img src="/static-img/SI0ORbqaQUDgVQ7SHBRowe7FfU7m0N4haL0qPs-BxXcjpIt22pYRVLZ40Wxks4d0gZfXJFWzvaGhl1WDX3OCiA.jpg"&gt;&lt;/p&gt;&lt;p&gt;</w:t>
      </w:r>
      <w:r>
        <w:rPr>
          <w:sz w:val="32"/>
          <w:szCs w:val="32"/>
        </w:rPr>
        <w:t>随着时间的推移，张伟继续尝试不同的项目，但无一例外地都遭到了拒绝。他想要改善交通状况，用高效率的地铁线路代替那些古老而拥挤的小巴，但人们害怕改变习惯，不愿意接受新的交通方式。即使面对这样的情况，张伟依然坚持自己的信念，他相信只要有人愿意听他讲述过往成功案例，就一定能够打开局面。但遗憾的是，即便是最优秀的事例也难以打动那些固守传统思想的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求稳定性</w:t>
      </w:r>
      <w:r>
        <w:rPr>
          <w:sz w:val="32"/>
          <w:szCs w:val="32"/>
        </w:rPr>
        <w:t>&lt;/p&gt;&lt;p&gt;&lt;img src="/static-img/9HjYMCqt2nUzchYnMmSdg-7FfU7m0N4haL0qPs-BxXcjpIt22pYRVLZ40Wxks4d0gZfXJFWzvaGhl1WDX3OCiA.png"&gt;&lt;/p&gt;&lt;p&gt;</w:t>
      </w:r>
      <w:r>
        <w:rPr>
          <w:sz w:val="32"/>
          <w:szCs w:val="32"/>
        </w:rPr>
        <w:t>尽管如此，小镇上的居民依然享受着一种假象中的安全感，他们不知道这种安全感背后的代价是什么。在这个过程中，他们逐渐忘记了真正意义上的自由和发展，而只关注于维持现状，不愿意冒险探索未知领域。而这正是导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一个普遍共识的一个原因——因为任何形式的变化都是不可预测和风险重大的，所以大家宁愿选择保持现状，即使这样可能意味着错失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孤狼与梦想</w:t>
      </w:r>
      <w:r>
        <w:rPr>
          <w:sz w:val="32"/>
          <w:szCs w:val="32"/>
        </w:rPr>
        <w:t>&lt;/p&gt;&lt;p&gt;&lt;img src="/static-img/2CWNxhUVn_XzipHTMjFH2O7FfU7m0N4haL0qPs-BxXcjpIt22pYRVLZ40Wxks4d0gZfXJFWzvaGhl1WDX3OCiA.jpg"&gt;&lt;/p&gt;&lt;p&gt;</w:t>
      </w:r>
      <w:r>
        <w:rPr>
          <w:sz w:val="32"/>
          <w:szCs w:val="32"/>
        </w:rPr>
        <w:t>在这样的环境下，张伟成了这个小镇上唯一那个敢于挑战、勇于探索的人。他虽然被周围人的鄙视所包围，但他的内心却充满了激情和希望。在夜晚，当星空璀璨时，他会独自一人站在山顶，看向那遥远的大城市，那里似乎拥有更多机会，更广阔的心灵空间。当风吹过耳边，他仿佛听到了远方的声音，那声音告诉他，只要坚持下去，一切都会有转机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显结果出现，但是对于像張偉這樣堅持不懈追夢者來說，這一切都是一場長跑，其中充滿無數次跌倒與再起。也許有一天，当所有人意识到过去所忽略之处潜藏的问题，并且渴望改变时，那个时候“万人嫌他想开了”的话语将变得无足轻重，因为只有当我们勇敢迈出改变一步，我们才能真正走向更好的未来。不管现在怎样，只要还有梦 想，没有什么是不可能实现的事情。</w:t>
      </w:r>
      <w:r>
        <w:rPr>
          <w:sz w:val="32"/>
          <w:szCs w:val="32"/>
        </w:rPr>
        <w:t>&lt;/p&gt;&lt;p&gt;&lt;a href = "/doc/569833-</w:t>
      </w:r>
      <w:r>
        <w:rPr>
          <w:sz w:val="32"/>
          <w:szCs w:val="32"/>
        </w:rPr>
        <w:t>万人嫌他想开了一个无奈的孤狼</w:t>
      </w:r>
      <w:r>
        <w:rPr>
          <w:sz w:val="32"/>
          <w:szCs w:val="32"/>
        </w:rPr>
        <w:t>.doc" rel="alternate" download="569833-</w:t>
      </w:r>
      <w:r>
        <w:rPr>
          <w:sz w:val="32"/>
          <w:szCs w:val="32"/>
        </w:rPr>
        <w:t>万人嫌他想开了一个无奈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