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倾城小说我如何在殿下的眼中成为城中最美的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王国里，传说有个殿下，他的美貌能倾城。这个传说不仅仅是空谈，在我遇见他之前，我从未想过会亲眼见证这场美丽的大戏。</w:t>
      </w:r>
      <w:r>
        <w:rPr>
          <w:sz w:val="32"/>
          <w:szCs w:val="32"/>
        </w:rPr>
        <w:t>&lt;/p&gt;&lt;p&gt;&lt;img src="/static-img/Ch8tISW2mZVtuxl5muxGr-Oq9_HVuVOvNTcvTti6vcpyV1v96MC5sevLQrazOLVZ.jpg"&gt;&lt;/p&gt;&lt;p&gt;</w:t>
      </w:r>
      <w:r>
        <w:rPr>
          <w:sz w:val="32"/>
          <w:szCs w:val="32"/>
        </w:rPr>
        <w:t>我是一个普通的小镇姑娘，平凡而无名，但命运总是喜欢做出一些意外的安排。在一次偶然的机会中，我被选中到皇宫担任一名宫女。我对自己说，这或许是个改变命运的机会。但当我真正踏入了那座高墙之内时，我才意识到这里面的世界与外面大相径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都在忙碌中度过，直到有一天，当殿下走进了我的小院子，那一刻仿佛整个世界都静止了。他站在那里，看着我，就像是我是整个世界上最珍贵的人物。而他的目光，让人难以言喻——既温柔又深邃，似乎能够看到人心深处的一切。</w:t>
      </w:r>
      <w:r>
        <w:rPr>
          <w:sz w:val="32"/>
          <w:szCs w:val="32"/>
        </w:rPr>
        <w:t>&lt;/p&gt;&lt;p&gt;&lt;img src="/static-img/M18ak-xL0IFR6qYm7s1zF-Oq9_HVuVOvNTcvTti6vcrUyejyvs5CUogXvmUTQJ-EOt5-4poKFeB5s7NkBH6txQ.jpg"&gt;&lt;/p&gt;&lt;p&gt;</w:t>
      </w:r>
      <w:r>
        <w:rPr>
          <w:sz w:val="32"/>
          <w:szCs w:val="32"/>
        </w:rPr>
        <w:t>自此以后，每当殿下经过我的住所，都会停下来和我聊天。他的话语如同春日暖阳般温暖，如同夜空中的繁星般璀璨。他对文学充满热情，每次谈论《红楼梦》、《西游记》时，他的声音里都会透露出一种无法言说的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们之间就建立起了一种特殊的情感联系。虽然我们之间存在着身份差距，但他总是用一种尊重和礼貌对待我。他让我感到自己也是一部分江山社稷，一份荣耀。这让我开始思考，如果可以的话，我愿意成为他故事里的女性角色，也许那就是“倾城”的真正含义吧？</w:t>
      </w:r>
      <w:r>
        <w:rPr>
          <w:sz w:val="32"/>
          <w:szCs w:val="32"/>
        </w:rPr>
        <w:t>&lt;/p&gt;&lt;p&gt;&lt;img src="/static-img/5kVeRdtAv93aze-ufmzJ1eOq9_HVuVOvNTcvTti6vcrUyejyvs5CUogXvmUTQJ-EOt5-4poKFeB5s7NkBH6txQ.jpg"&gt;&lt;/p&gt;&lt;p&gt;</w:t>
      </w:r>
      <w:r>
        <w:rPr>
          <w:sz w:val="32"/>
          <w:szCs w:val="32"/>
        </w:rPr>
        <w:t xml:space="preserve">后来，当有人问起关于殿下的那些传闻时，他们常常提及“倾城小说”。其实，这并非简单的文学描述，而是一种生活态度——将生活本身变成一部动人的小说，让每个人都成为书中的主角，不管是在 </w:t>
      </w:r>
      <w:r>
        <w:rPr>
          <w:sz w:val="32"/>
          <w:szCs w:val="32"/>
        </w:rPr>
        <w:t xml:space="preserve">palace </w:t>
      </w:r>
      <w:r>
        <w:rPr>
          <w:sz w:val="32"/>
          <w:szCs w:val="32"/>
        </w:rPr>
        <w:t>的高墙还是在街头巷尾，每个人的故事都是独特且值得被讲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在一个风和日丽的小午后，殿下带着几本书来到了我的院子。我打开了一本，便看见了熟悉的地图，那是我曾经翻阅过无数次，却从未发现其中隐藏的秘密。那是一个通往另一个世界的大门，只要你愿意，你可以走进去，无论你是否已经成为“倾城”。</w:t>
      </w:r>
      <w:r>
        <w:rPr>
          <w:sz w:val="32"/>
          <w:szCs w:val="32"/>
        </w:rPr>
        <w:t>&lt;/p&gt;&lt;p&gt;&lt;img src="/static-img/MuudH7Ke04P9vEXfeVwBy-Oq9_HVuVOvNTcvTti6vcrUyejyvs5CUogXvmUTQJ-EOt5-4poKFeB5s7NkBH6txQ.png"&gt;&lt;/p&gt;&lt;p&gt;</w:t>
      </w:r>
      <w:r>
        <w:rPr>
          <w:sz w:val="32"/>
          <w:szCs w:val="32"/>
        </w:rPr>
        <w:t>在那个瞬间，我明白了什么叫做“倾城”，它不只是指美丽，更是一种精神、一种境界，是那种让人忘却世俗烦恼，将生命浸润于文字之中的状态。现在回头看，那些岁月，它们就像是古籍上的字迹一样，用尽所有的心血去雕琢、去修饰，最终成为了永恒的一笔笔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现在站在历史长河之滩边望回过去，或许有些遗憾，也没有太多怅惘，因为那些经历成了宝贵财富，而那些故事，如今只不过是远方遥寄的一个字母，从未停止地流淌着、绽放着。如果有一天，你也有幸站在这样的历史交汇点上，请不要忘记，无论你的位置如何定位，你也能成为那个时代最闪亮的人物。你只需勇敢地告诉自己：你就是那个城市里最美的人物，因为你的存在足够让别人写下属于你的传奇篇章。而如果有谁再问起关于“殿下倾城小说”的事儿，就请告诉他们，在这个世界上，没有什么比拥有自己的故事更重要的事情了。</w:t>
      </w:r>
      <w:r>
        <w:rPr>
          <w:sz w:val="32"/>
          <w:szCs w:val="32"/>
        </w:rPr>
        <w:t>&lt;/p&gt;&lt;p&gt;&lt;img src="/static-img/exRxsgNTWDcfARivhIfPouOq9_HVuVOvNTcvTti6vcrUyejyvs5CUogXvmUTQJ-EOt5-4poKFeB5s7NkBH6txQ.jpg"&gt;&lt;/p&gt;&lt;p&gt;&lt;a href = "/doc/569263-</w:t>
      </w:r>
      <w:r>
        <w:rPr>
          <w:sz w:val="32"/>
          <w:szCs w:val="32"/>
        </w:rPr>
        <w:t>殿下倾城小说我如何在殿下的眼中成为城中最美的女子</w:t>
      </w:r>
      <w:r>
        <w:rPr>
          <w:sz w:val="32"/>
          <w:szCs w:val="32"/>
        </w:rPr>
        <w:t>.doc" rel="alternate" download="569263-</w:t>
      </w:r>
      <w:r>
        <w:rPr>
          <w:sz w:val="32"/>
          <w:szCs w:val="32"/>
        </w:rPr>
        <w:t>殿下倾城小说我如何在殿下的眼中成为城中最美的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