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时间的艺术一段独特的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驾驭时间的艺术：一段独特的驾驶体验》</w:t>
      </w:r>
      <w:r>
        <w:rPr>
          <w:sz w:val="32"/>
          <w:szCs w:val="32"/>
        </w:rPr>
        <w:t>&lt;/p&gt;&lt;p&gt;&lt;img src="/static-img/dXfvaDnijcdi70JCObyOuddhI0ah3mXHlymBdRchV_ehIZ1KNNW7WJAegbL38zT6.jpg"&gt;&lt;/p&gt;&lt;p&gt;</w:t>
      </w:r>
      <w:r>
        <w:rPr>
          <w:sz w:val="32"/>
          <w:szCs w:val="32"/>
        </w:rPr>
        <w:t>在现代社会中，人们对于时间的追求越来越迫切。快节奏生活让我们常常觉得自己像是被赶着向前跑，但是在某些人眼里，这种急躁的生活方式并不适合每个瞬间。他们选择以一种不同的方式行走于这个世界，即使这意味着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，这不仅是一种驾驶风格，更是对时间的一种态度表达。他不追求速度，不急于到达，而是享受了每一个路程中的每一个细节。他相信，生命不是用来加速而是要享受其中。</w:t>
      </w:r>
      <w:r>
        <w:rPr>
          <w:sz w:val="32"/>
          <w:szCs w:val="32"/>
        </w:rPr>
        <w:t>&lt;/p&gt;&lt;p&gt;&lt;img src="/static-img/1ZLS0MNQF-49gtY2Vf6aDddhI0ah3mXHlymBdRchV_eyk-HbdW03OL1n50nQUqAORu4-wFUu8nyquPwcwBOpKA.jpg"&gt;&lt;/p&gt;&lt;p&gt;</w:t>
      </w:r>
      <w:r>
        <w:rPr>
          <w:sz w:val="32"/>
          <w:szCs w:val="32"/>
        </w:rPr>
        <w:t>有一次，他开车去参加一个远方的会议。在高速公路上，一辆豪华轿车快速通过他的车队，而他却稳稳地保持着自己的速度和位置。当旁边的人提醒他赶紧加油、加速时，他微笑着说：“我已经知道我的路。”那辆豪华轿车最终因为超速被罚款，而他则安静地继续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次，他开车去探访老朋友，在城市中心拥挤的小巷子里，一些司机们甚至开始抱怨交通堵塞时，他只是轻轻按下喇叭，用力撞打视频播放器，音乐声更加清晰了起来。在那些喧嚣和压抑之中，他找到了宁静和自由。</w:t>
      </w:r>
      <w:r>
        <w:rPr>
          <w:sz w:val="32"/>
          <w:szCs w:val="32"/>
        </w:rPr>
        <w:t>&lt;/p&gt;&lt;p&gt;&lt;img src="/static-img/K6EEzORt8s27dKFzDwxFS9dhI0ah3mXHlymBdRchV_eyk-HbdW03OL1n50nQUqAORu4-wFUu8nyquPwcwBOpKA.jpg"&gt;&lt;/p&gt;&lt;p&gt;</w:t>
      </w:r>
      <w:r>
        <w:rPr>
          <w:sz w:val="32"/>
          <w:szCs w:val="32"/>
        </w:rPr>
        <w:t>这种驾驶风格并非所有人都能理解或接受，有时候还会引起其他司机的误解或敌视。但对于那些懂得珍惜每一次旅行，每一段旅途中的美好的人来说，这种“慢”才是真正意义上的“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他缓慢而有力的在车里撞着视频，不妨停下来思考一下，你是否也可以从日常生活中找到属于自己的节奏，从别人的忙碌中寻找自己的平衡。这不仅是一种驾驶技巧，更是一种面对生活挑战的心态调整。</w:t>
      </w:r>
      <w:r>
        <w:rPr>
          <w:sz w:val="32"/>
          <w:szCs w:val="32"/>
        </w:rPr>
        <w:t>&lt;/p&gt;&lt;p&gt;&lt;img src="/static-img/q98x9UwSBE-cJ6akfzQ6WddhI0ah3mXHlymBdRchV_eyk-HbdW03OL1n50nQUqAORu4-wFUu8nyquPwcwBOpKA.jpg"&gt;&lt;/p&gt;&lt;p&gt;&lt;a href = "/doc/568870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间的艺术一段独特的驾驶体验</w:t>
      </w:r>
      <w:r>
        <w:rPr>
          <w:sz w:val="32"/>
          <w:szCs w:val="32"/>
        </w:rPr>
        <w:t>.doc" rel="alternate" download="568870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间的艺术一段独特的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