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奇缘甜蜜的果实与醇香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为什么选择樱桃酿酒？</w:t>
      </w:r>
      <w:r>
        <w:rPr>
          <w:sz w:val="32"/>
          <w:szCs w:val="32"/>
        </w:rPr>
        <w:t>&lt;/p&gt;&lt;p&gt;&lt;img src="/static-img/fjwa1-B_MKBkW8MNkmXTrzxheL-xwR40Qwaj6tKSRdugvIZR4TODx6Q58ezEMpPR.png"&gt;&lt;/p&gt;&lt;p&gt;</w:t>
      </w:r>
      <w:r>
        <w:rPr>
          <w:sz w:val="32"/>
          <w:szCs w:val="32"/>
        </w:rPr>
        <w:t>在一个宁静的小镇上，住着一位名叫李华的老人，他是一位著名的酿酒师。每年到了夏季，这个小镇就会出现一种独特的风味，那就是由李华精心制作出来的樱桃酿酒。人们都知道，李华用的是当地最好的樱桃和古老家族秘方，用心去挑选每一颗樱桃，每一次发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开始这段旅程？</w:t>
      </w:r>
      <w:r>
        <w:rPr>
          <w:sz w:val="32"/>
          <w:szCs w:val="32"/>
        </w:rPr>
        <w:t>&lt;/p&gt;&lt;p&gt;&lt;img src="/static-img/fln7lec1vbtfqu9usxvn3zxheL-xwR40Qwaj6tKSRdtv6nA8rU6nD_huzzs3Hpf2FbrWSb1nxLpHebsZDm4RbO8iPodxoLiHktGtuUw4kTNh0TLrpliX2q7fJvZ3r2n-fnvL0xzjp-j49038yGCKhA.png"&gt;&lt;/p&gt;&lt;p&gt;</w:t>
      </w:r>
      <w:r>
        <w:rPr>
          <w:sz w:val="32"/>
          <w:szCs w:val="32"/>
        </w:rPr>
        <w:t>故事讲述了一个大学生张伟，他因为一次偶然的情缘，结识了李华，并被他的酿造技艺深深吸引。在一次闲聊中，张伟了解到李华即将退休，没有人愿意接手他那宝贵而复杂的手艺。他决定留下来帮忙学习，并有机会继承这一传统。从此，他们开始了一段不平凡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面对挑战与困难？</w:t>
      </w:r>
      <w:r>
        <w:rPr>
          <w:sz w:val="32"/>
          <w:szCs w:val="32"/>
        </w:rPr>
        <w:t>&lt;/p&gt;&lt;p&gt;&lt;img src="/static-img/EdfXIM71jHxrxebrETPkrTxheL-xwR40Qwaj6tKSRdtv6nA8rU6nD_huzzs3Hpf2FbrWSb1nxLpHebsZDm4RbO8iPodxoLiHktGtuUw4kTNh0TLrpliX2q7fJvZ3r2n-fnvL0xzjp-j49038yGCKhA.png"&gt;&lt;/p&gt;&lt;p&gt;</w:t>
      </w:r>
      <w:r>
        <w:rPr>
          <w:sz w:val="32"/>
          <w:szCs w:val="32"/>
        </w:rPr>
        <w:t>随着时间推移，张伟逐渐掌握了制造高品质樱桃酿酒所需的一切技能，但也遇到了前所未有的挑战。他发现自己需要不断创新，以适应市场需求，同时还要保持原汁原味。这不仅考验着他的技术，还考验着他是否能够坚持到底，不断探索新方法、新材料以提升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灵感源泉</w:t>
      </w:r>
      <w:r>
        <w:rPr>
          <w:sz w:val="32"/>
          <w:szCs w:val="32"/>
        </w:rPr>
        <w:t>?&lt;/p&gt;&lt;p&gt;&lt;img src="/static-img/P2ULsMpW9Mx4LVddBrbZSTxheL-xwR40Qwaj6tKSRdtv6nA8rU6nD_huzzs3Hpf2FbrWSb1nxLpHebsZDm4RbO8iPodxoLiHktGtuUw4kTNh0TLrpliX2q7fJvZ3r2n-fnvL0xzjp-j49038yGCKhA.png"&gt;&lt;/p&gt;&lt;p&gt;</w:t>
      </w:r>
      <w:r>
        <w:rPr>
          <w:sz w:val="32"/>
          <w:szCs w:val="32"/>
        </w:rPr>
        <w:t>为了找到解决问题和创新的灵感源泉，张伟开始走访当地农场，与农民交流，与其他工匠合作。通过这些经历，他不仅学会了更多关于农业和食品加工方面的事情，也收获了一份无价的心情——那是来自自然界直接给予人的纯粹美好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就与荣誉</w:t>
      </w:r>
      <w:r>
        <w:rPr>
          <w:sz w:val="32"/>
          <w:szCs w:val="32"/>
        </w:rPr>
        <w:t>?&lt;/p&gt;&lt;p&gt;&lt;img src="/static-img/FjbFHFiunJMHyFF1_yEPOjxheL-xwR40Qwaj6tKSRdtv6nA8rU6nD_huzzs3Hpf2FbrWSb1nxLpHebsZDm4RbO8iPodxoLiHktGtuUw4kTNh0TLrpliX2q7fJvZ3r2n-fnvL0xzjp-j49038yGCKhA.png"&gt;&lt;/p&gt;&lt;p&gt;</w:t>
      </w:r>
      <w:r>
        <w:rPr>
          <w:sz w:val="32"/>
          <w:szCs w:val="32"/>
        </w:rPr>
        <w:t>经过多年的努力和奋斗，在许多评委眼中，这批由张伟亲自操刀制作出的樱桃 酿酒成为了真正代表这个小镇精神象征的一个标志。在国际比赛中，它们屡次获得奖项，使得这个小镇变得更加闻名遐迩。而这一切，都始于那个简单却又神圣的一步：把爱心浇灌在每一颗樱桃上，让它们变成能让世界赞叹的地方特色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小镇上的居民已经忘记了那些最初对于“为什么选择樱桃”、“如何开始”、“面对挑战”以及“寻找灵感”的疑问，而只剩下对于未来的期待。当夜幕降临，小镇上依然可以听到人们低语：“明年，我们会看到更美妙的事物发生。”他们相信，只要继续守护这一传统，就一定能够见证更多传奇般的事迹。而故事也许正处于一个新的起点，一段新的传奇正在悄悄铺展开来……</w:t>
      </w:r>
      <w:r>
        <w:rPr>
          <w:sz w:val="32"/>
          <w:szCs w:val="32"/>
        </w:rPr>
        <w:t>&lt;/p&gt;&lt;p&gt;&lt;a href = "/doc/568836-</w:t>
      </w:r>
      <w:r>
        <w:rPr>
          <w:sz w:val="32"/>
          <w:szCs w:val="32"/>
        </w:rPr>
        <w:t>樱桃酿酒奇缘甜蜜的果实与醇香的传说</w:t>
      </w:r>
      <w:r>
        <w:rPr>
          <w:sz w:val="32"/>
          <w:szCs w:val="32"/>
        </w:rPr>
        <w:t>.doc" rel="alternate" download="568836-</w:t>
      </w:r>
      <w:r>
        <w:rPr>
          <w:sz w:val="32"/>
          <w:szCs w:val="32"/>
        </w:rPr>
        <w:t>樱桃酿酒奇缘甜蜜的果实与醇香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