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时代的葫芦娃探索</w:t>
      </w:r>
      <w:r>
        <w:rPr>
          <w:sz w:val="48"/>
          <w:szCs w:val="48"/>
        </w:rPr>
        <w:t>HULUWA</w:t>
      </w:r>
      <w:r>
        <w:rPr>
          <w:sz w:val="48"/>
          <w:szCs w:val="48"/>
        </w:rPr>
        <w:t>旧版本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时代的葫芦娃：探索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旧版本的魅力与影响</w:t>
      </w:r>
      <w:r>
        <w:rPr>
          <w:sz w:val="32"/>
          <w:szCs w:val="32"/>
        </w:rPr>
        <w:t>&lt;/p&gt;&lt;p&gt;&lt;img src="/static-img/fIQKxjKfbm94Q9EfpybIouOq9_HVuVOvNTcvTti6vcpyV1v96MC5sevLQrazOLVZ.jpg"&gt;&lt;/p&gt;&lt;p&gt;</w:t>
      </w:r>
      <w:r>
        <w:rPr>
          <w:sz w:val="32"/>
          <w:szCs w:val="32"/>
        </w:rPr>
        <w:t>回忆中的经典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儿童的记忆中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无疑是最为熟悉和亲切的一面。这些简单却生动的角色，以其独特的造型和性格深入人心。在那个没有互联网、手游和多媒体设备的情况下，孩子们通过看电视、听广播来接触到这些形象，这些形象在他们的心灵中留下了深刻印记。每个孩子都有自己的最爱，比如小萝卜头、小番茄等，每个人对这些角色都有着独特的情感联结。</w:t>
      </w:r>
      <w:r>
        <w:rPr>
          <w:sz w:val="32"/>
          <w:szCs w:val="32"/>
        </w:rPr>
        <w:t>&lt;/p&gt;&lt;p&gt;&lt;img src="/static-img/a0vwdrKL7sX-jy3hXwigZeOq9_HVuVOvNTcvTti6vcrUyejyvs5CUogXvmUTQJ-EOt5-4poKFeB5s7NkBH6txQ.jpg"&gt;&lt;/p&gt;&lt;p&gt;</w:t>
      </w:r>
      <w:r>
        <w:rPr>
          <w:sz w:val="32"/>
          <w:szCs w:val="32"/>
        </w:rPr>
        <w:t>故事内容与教育意义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葫芦娃黄旧版本中的每一集都是一个完整的小故事，其中蕴含着丰富的人生智慧和道德教诲。比如“勤劳是福”的小番茄，用她的辛勤工作赢得了大家的尊重；而“谨慎行事”的小青瓜则因为过于急功近利而遭受失败。这类故事不仅能够让孩子们接受基本的人生观念，还能培养他们良好的行为习惯。</w:t>
      </w:r>
      <w:r>
        <w:rPr>
          <w:sz w:val="32"/>
          <w:szCs w:val="32"/>
        </w:rPr>
        <w:t>&lt;/p&gt;&lt;p&gt;&lt;img src="/static-img/VGBKIE_RATWxVp_P85Am4-Oq9_HVuVOvNTcvTti6vcrUyejyvs5CUogXvmUTQJ-EOt5-4poKFeB5s7NkBH6txQ.jpg"&gt;&lt;/p&gt;&lt;p&gt;</w:t>
      </w:r>
      <w:r>
        <w:rPr>
          <w:sz w:val="32"/>
          <w:szCs w:val="32"/>
        </w:rPr>
        <w:t>音乐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播放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主题曲时，无论是在哪个年代，人们都会被那旋律所吸引。这首歌既具有强烈的儿童气息，又充满了乐趣，它成为了许多人的童年回忆之作。而且，在那个年代，由于技术限制，不像现在那样可以随意录制或下载音乐，因此这首歌更显珍贵，也更加深地融入了人们的心脏。</w:t>
      </w:r>
      <w:r>
        <w:rPr>
          <w:sz w:val="32"/>
          <w:szCs w:val="32"/>
        </w:rPr>
        <w:t>&lt;/p&gt;&lt;p&gt;&lt;img src="/static-img/6qllGhc3bnb3TAVBsWYSkuOq9_HVuVOvNTcvTti6vcrUyejyvs5CUogXvmUTQJ-EOt5-4poKFeB5s7NkBH6txQ.jp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作为一种文化现象，不仅在国内流行，也远销海外，让世界各地的人们了解到了中国传统绘画艺术及动漫文化。在这个过程中，它也促进了一种跨国界交流，使得不同国家之间相互理解加深，同时也使得这种类型化动画风格在全球范围内得到认可。</w:t>
      </w:r>
      <w:r>
        <w:rPr>
          <w:sz w:val="32"/>
          <w:szCs w:val="32"/>
        </w:rPr>
        <w:t>&lt;/p&gt;&lt;p&gt;&lt;img src="/static-img/41Vl57r9jT2mfRJgZFLlyOOq9_HVuVOvNTcvTti6vcrUyejyvs5CUogXvmUTQJ-EOt5-4poKFeB5s7NkBH6txQ.jpg"&gt;&lt;/p&gt;&lt;p&gt;</w:t>
      </w:r>
      <w:r>
        <w:rPr>
          <w:sz w:val="32"/>
          <w:szCs w:val="32"/>
        </w:rPr>
        <w:t>设计理念及其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系列作品背后，是一群创新设计师的心血倾注，他们试图以简洁明快的手法，将复杂的事物展现出来，同时保留它们本质上的可爱和真实性。这对于当时科技水平有限，对于制作精细度要求极高的一个时代来说，是一种革命性的尝试，为后来的动画行业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再次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新月异，更多新的平台出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这些平台上不乏对老版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进行重新剪辑或者翻唱的声音，这反映出一代又一代人对这个品牌忠诚度，以及它所代表的是一种怀旧情感。在某种程度上，可以说这是对过去美好时光的一种追寻，并且这一追寻正逐渐成为一种跨越年龄层次、地域边界的一种共同语言。</w:t>
      </w:r>
      <w:r>
        <w:rPr>
          <w:sz w:val="32"/>
          <w:szCs w:val="32"/>
        </w:rPr>
        <w:t>&lt;/p&gt;&lt;p&gt;&lt;a href = "/doc/568566-</w:t>
      </w:r>
      <w:r>
        <w:rPr>
          <w:sz w:val="32"/>
          <w:szCs w:val="32"/>
        </w:rPr>
        <w:t>黄金时代的葫芦娃探索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旧版本的魅力与影响</w:t>
      </w:r>
      <w:r>
        <w:rPr>
          <w:sz w:val="32"/>
          <w:szCs w:val="32"/>
        </w:rPr>
        <w:t>.doc" rel="alternate" download="568566-</w:t>
      </w:r>
      <w:r>
        <w:rPr>
          <w:sz w:val="32"/>
          <w:szCs w:val="32"/>
        </w:rPr>
        <w:t>黄金时代的葫芦娃探索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旧版本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