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泪揭秘婴儿流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泪：揭秘婴儿流泪的秘密</w:t>
      </w:r>
      <w:r>
        <w:rPr>
          <w:sz w:val="32"/>
          <w:szCs w:val="32"/>
        </w:rPr>
        <w:t>&lt;/p&gt;&lt;p&gt;&lt;img src="/static-img/-t2arauwHyRVqCfanvX3b-Oq9_HVuVOvNTcvTti6vcpyV1v96MC5sevLQrazOLVZ.jpg"&gt;&lt;/p&gt;&lt;p&gt;</w:t>
      </w:r>
      <w:r>
        <w:rPr>
          <w:sz w:val="32"/>
          <w:szCs w:val="32"/>
        </w:rPr>
        <w:t>在宝宝初次见到父母或家人的场景中，常常会有一种温馨而又微妙的情感。然而，有时候，这些小生命似乎也会通过自己的方式表达他们对这个世界的感知。比如，当一个刚出生的宝宝才两根手指就流了泪水时，这个画面让人既心疼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呢？其实，婴儿流泪并不罕见，它们通常是由于多种原因引起的。首先，我们要知道婴儿新生时期内，他们的大脑和身体还在适应外界环境。这一过程可能带来一些不适，如过度兴奋、过于刺激或者简单地因为换尿布造成了一丝不适，从而导致了哭泣和眼部分泌物增加。</w:t>
      </w:r>
      <w:r>
        <w:rPr>
          <w:sz w:val="32"/>
          <w:szCs w:val="32"/>
        </w:rPr>
        <w:t>&lt;/p&gt;&lt;p&gt;&lt;img src="/static-img/hR0BYDTCJs10ET0flF2ereOq9_HVuVOvNTcvTti6vcrUyejyvs5CUogXvmUTQJ-EOt5-4poKFeB5s7NkBH6txQ.jpg"&gt;&lt;/p&gt;&lt;p&gt;</w:t>
      </w:r>
      <w:r>
        <w:rPr>
          <w:sz w:val="32"/>
          <w:szCs w:val="32"/>
        </w:rPr>
        <w:t>除了这些生理上的原因之外，还有情感因素也不能忽视。在某些情况下，如果母亲或其他照顾者离开，让孩子感到孤单或者不安，也可能使得孩子表现出哭泣行为，即使只是一滴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爸爸回忆道：“我记得当初，我太太产后回来，刚开始给我们新生的女儿喂奶的时候，她才两个月大，那时候她就开始流鼻涕和眼泪。我当时有些慌乱，不知道怎么办，但随着时间去看待这件事，就发现那实际上就是她的正常反应。”他说，“每一次喂奶结束之后，无论是否成功，都伴随着她的啼哭。”</w:t>
      </w:r>
      <w:r>
        <w:rPr>
          <w:sz w:val="32"/>
          <w:szCs w:val="32"/>
        </w:rPr>
        <w:t>&lt;/p&gt;&lt;p&gt;&lt;img src="/static-img/jEcrGIoA4fXmkvtjgLPqceOq9_HVuVOvNTcvTti6vcrUyejyvs5CUogXvmUTQJ-EOt5-4poKFeB5s7NkBH6txQ.jpg"&gt;&lt;/p&gt;&lt;p&gt;</w:t>
      </w:r>
      <w:r>
        <w:rPr>
          <w:sz w:val="32"/>
          <w:szCs w:val="32"/>
        </w:rPr>
        <w:t>还有更复杂的情况，比如如果妈妈因为急性喉咙痛无法哺乳，或是婴儿体验到了饥饿感，这些都可能成为引发哭泣的诱因。而对于那些特别敏感的小朋友来说，即使只是轻轻触碰头颅，也能迅速让他们变得难以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父母来说，最重要的是找到解决问题的手段。比如使用温暖湿润的小毛巾擦拭眼睛，或者尝试不同的抱姿和摇摆动作来缓解压力。在某些极端情况下，如果持续不断的问题仍然没有得到解决，那么寻求专业医疗帮助也是非常必要的。</w:t>
      </w:r>
      <w:r>
        <w:rPr>
          <w:sz w:val="32"/>
          <w:szCs w:val="32"/>
        </w:rPr>
        <w:t>&lt;/p&gt;&lt;p&gt;&lt;img src="/static-img/dR3jKNFmagObSSI19-Dm0-Oq9_HVuVOvNTcvTti6vcrUyejyvs5CUogXvmUTQJ-EOt5-4poKFeB5s7NkBH6txQ.jpg"&gt;&lt;/p&gt;&lt;p&gt;</w:t>
      </w:r>
      <w:r>
        <w:rPr>
          <w:sz w:val="32"/>
          <w:szCs w:val="32"/>
        </w:rPr>
        <w:t>总之，在处理宝宝才两根手指就流了的情况时，我们需要保持冷静，同时也要尽量理解并同情我们的小天使，因为即便是最柔弱的声音，也蕴含着它们独特的人生经验与需求。</w:t>
      </w:r>
      <w:r>
        <w:rPr>
          <w:sz w:val="32"/>
          <w:szCs w:val="32"/>
        </w:rPr>
        <w:t>&lt;/p&gt;&lt;p&gt;&lt;a href = "/doc/568515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揭秘婴儿流泪的秘密</w:t>
      </w:r>
      <w:r>
        <w:rPr>
          <w:sz w:val="32"/>
          <w:szCs w:val="32"/>
        </w:rPr>
        <w:t>.doc" rel="alternate" download="568515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揭秘婴儿流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