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铭刻在时间的裂缝一枚硬币背后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铭刻在时间的裂缝：一枚硬币背后的故事与意义</w:t>
      </w:r>
      <w:r>
        <w:rPr>
          <w:sz w:val="32"/>
          <w:szCs w:val="32"/>
        </w:rPr>
        <w:t>&lt;/p&gt;&lt;p&gt;&lt;img src="/static-img/pQJYBE0kTtU0lP0Fne9OVe7FfU7m0N4haL0qPs-BxXcfuKUa5ZUuvlhhTft1sdlL.jpg"&gt;&lt;/p&gt;&lt;p&gt;</w:t>
      </w:r>
      <w:r>
        <w:rPr>
          <w:sz w:val="32"/>
          <w:szCs w:val="32"/>
        </w:rPr>
        <w:t>硬币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时光仿佛凝固了。这里有一家老字号钱庄，它自古以来就是这个小镇的守护者。每当夜幕降临，老钱庄的主人会在他的工作间里，将昨日收集到的金银货物进行分拣整理。他手中的工具是最简单的一把锤子和一个金属模具，而他眼前的却是一颗颗发光发热的心脏——即将变成硬币的心脏。</w:t>
      </w:r>
      <w:r>
        <w:rPr>
          <w:sz w:val="32"/>
          <w:szCs w:val="32"/>
        </w:rPr>
        <w:t>&lt;/p&gt;&lt;p&gt;&lt;img src="/static-img/MVxniTylWpn39GW3XuWsfu7FfU7m0N4haL0qPs-BxXcjpIt22pYRVLZ40Wxks4d0gZfXJFWzvaGhl1WDX3OCiA.jpg"&gt;&lt;/p&gt;&lt;p&gt;</w:t>
      </w:r>
      <w:r>
        <w:rPr>
          <w:sz w:val="32"/>
          <w:szCs w:val="32"/>
        </w:rPr>
        <w:t>硬币的雕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枚硬币诀别词，是指在这过程中，那些不完美、不符合标准的金银片都会被放弃，而那些经过精心雕琢、终于能称得上完美无瑕的，就会成为真正意义上的硬币。在这段时间里，每一块材料都承受着考验，每一次敲击都是对它命运的一次决定性打击。对于每一位工匠来说，他们并不只是制造物品，更是在为这些简单而又复杂的事物赋予生命。</w:t>
      </w:r>
      <w:r>
        <w:rPr>
          <w:sz w:val="32"/>
          <w:szCs w:val="32"/>
        </w:rPr>
        <w:t>&lt;/p&gt;&lt;p&gt;&lt;img src="/static-img/_Muli0LbA2_gkkXhplY1he7FfU7m0N4haL0qPs-BxXcjpIt22pYRVLZ40Wxks4d0gZfXJFWzvaGhl1WDX3OCiA.jpg"&gt;&lt;/p&gt;&lt;p&gt;</w:t>
      </w:r>
      <w:r>
        <w:rPr>
          <w:sz w:val="32"/>
          <w:szCs w:val="32"/>
        </w:rPr>
        <w:t>硬币流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枚硬币诀别词，不仅仅是关于制作，它更是一个转换，从一种形式到另一种形式，从一个地方到另一个地方。在小镇上传播开来，一两枚、一几十元、一百多元，这些数字不断地跳跃着，在人们之间传递着信息，记录着他们生活中的点滴。而这些交易背后，有无数的人们通过这面面相觑的小圆形，用它们购买到了希望，用它们支付了友情。</w:t>
      </w:r>
      <w:r>
        <w:rPr>
          <w:sz w:val="32"/>
          <w:szCs w:val="32"/>
        </w:rPr>
        <w:t>&lt;/p&gt;&lt;p&gt;&lt;img src="/static-img/wdWtnuGj3vI_2iAsCBA7Qu7FfU7m0N4haL0qPs-BxXcjpIt22pYRVLZ40Wxks4d0gZfXJFWzvaGhl1WDX3OCiA.jpg"&gt;&lt;/p&gt;&lt;p&gt;</w:t>
      </w:r>
      <w:r>
        <w:rPr>
          <w:sz w:val="32"/>
          <w:szCs w:val="32"/>
        </w:rPr>
        <w:t>硬币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不是只有金银可以量化，它也藏于历史之中，隐藏在人们的情感深处。一枚硬币可能看似微不足道，但它所承载的是那份曾经共同度过的人生时光，是那份从未消失的情感纽带。当某个人拿起那枚曾经属于自己或亲人的一角，当他回想起往昔，那份记忆就如同镌刻在他的心底一般坚不可摧。</w:t>
      </w:r>
      <w:r>
        <w:rPr>
          <w:sz w:val="32"/>
          <w:szCs w:val="32"/>
        </w:rPr>
        <w:t>&lt;/p&gt;&lt;p&gt;&lt;img src="/static-img/7vSsKfr9bgIV2IuSFjXpCe7FfU7m0N4haL0qPs-BxXcjpIt22pYRVLZ40Wxks4d0gZfXJFWzvaGhl1WDX3OCiA.jpg"&gt;&lt;/p&gt;&lt;p&gt;</w:t>
      </w:r>
      <w:r>
        <w:rPr>
          <w:sz w:val="32"/>
          <w:szCs w:val="32"/>
        </w:rPr>
        <w:t>硬币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小镇上的老字号钱庄渐渐式微，但那些留下来的故事，却依然让人怀念。那时候，每当孩子们玩耍的时候，他们总会找到一些废弃掉的大哥大姐们遗留下的旧货，为自己的游戏增添了一抹神秘色彩。而这些孩子长大后，也许有谁会继续前人的脚步，再次踏入那个温暖而又沉默的地方，用他们的手去续写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</w:t>
      </w:r>
      <w:r>
        <w:rPr>
          <w:sz w:val="32"/>
          <w:szCs w:val="32"/>
        </w:rPr>
        <w:t xml:space="preserve">.coin </w:t>
      </w:r>
      <w:r>
        <w:rPr>
          <w:sz w:val="32"/>
          <w:szCs w:val="32"/>
        </w:rPr>
        <w:t>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飞逝，如今我们再回望过去，那些似乎那么宏大的梦想，现在已经成为遥远过去的事情。但即使如此，我们仍然相信，一切美好的东西，都值得我们去珍惜和传递下去。这意味着，无论时代如何变化，只要还有人类存在，就永远不会缺少“一枚硬</w:t>
      </w:r>
      <w:r>
        <w:rPr>
          <w:sz w:val="32"/>
          <w:szCs w:val="32"/>
        </w:rPr>
        <w:t>coin”</w:t>
      </w:r>
      <w:r>
        <w:rPr>
          <w:sz w:val="32"/>
          <w:szCs w:val="32"/>
        </w:rPr>
        <w:t>作为连接彼此心灵桥梁的一个符号。</w:t>
      </w:r>
      <w:r>
        <w:rPr>
          <w:sz w:val="32"/>
          <w:szCs w:val="32"/>
        </w:rPr>
        <w:t>&lt;/p&gt;&lt;p&gt;&lt;a href = "/doc/568485-</w:t>
      </w:r>
      <w:r>
        <w:rPr>
          <w:sz w:val="32"/>
          <w:szCs w:val="32"/>
        </w:rPr>
        <w:t>铭刻在时间的裂缝一枚硬币背后的故事与意义</w:t>
      </w:r>
      <w:r>
        <w:rPr>
          <w:sz w:val="32"/>
          <w:szCs w:val="32"/>
        </w:rPr>
        <w:t>.doc" rel="alternate" download="568485-</w:t>
      </w:r>
      <w:r>
        <w:rPr>
          <w:sz w:val="32"/>
          <w:szCs w:val="32"/>
        </w:rPr>
        <w:t>铭刻在时间的裂缝一枚硬币背后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