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接触一面亲一面膜下的生活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面亲一面膜下的生活真实记录</w:t>
      </w:r>
      <w:r>
        <w:rPr>
          <w:sz w:val="32"/>
          <w:szCs w:val="32"/>
        </w:rPr>
        <w:t>&lt;/p&gt;&lt;p&gt;&lt;img src="/static-img/TPumru95X0NrNFAGUudGLQ8wZaGF8cAtaUmksxHt8HmNUKsRDV8-eSH7Bx53vF7C.png"&gt;&lt;/p&gt;&lt;p&gt;</w:t>
      </w:r>
      <w:r>
        <w:rPr>
          <w:sz w:val="32"/>
          <w:szCs w:val="32"/>
        </w:rPr>
        <w:t>在这个快节奏的时代，人们对于美丽和健康的追求日益增长。随着科技的进步，一面亲一面膜已经成为众多人心中的新宠。它不仅能够为肌肤带来深层次的滋润，还能通过视频形式让用户在家中舒适地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一个普通家庭开始，他们是“小李”夫妇。在他们家的客厅里，有一个特别的地方，那是一个装饰得很有气息的小角落里放着一台智能手机，上面的屏幕常常播放着各种各样的“一面亲一面膜下的视频”。这对夫妇每天晚上都会花时间一起观看这些视频，仿佛自己也置身于那些精致环境之中，感受到那份放松和满足。</w:t>
      </w:r>
      <w:r>
        <w:rPr>
          <w:sz w:val="32"/>
          <w:szCs w:val="32"/>
        </w:rPr>
        <w:t>&lt;/p&gt;&lt;p&gt;&lt;img src="/static-img/nVT8t0FlRY7VrUieHJjtfw8wZaGF8cAtaUmksxHt8HnWSOJmQZ66PaWe8rP4UMLj1ueN0a7h6jreskZkeWOyEA.png"&gt;&lt;/p&gt;&lt;p&gt;</w:t>
      </w:r>
      <w:r>
        <w:rPr>
          <w:sz w:val="32"/>
          <w:szCs w:val="32"/>
        </w:rPr>
        <w:t>小李说：“我喜欢看那些专业人士如何使用不同类型的护肤产品，它们不仅让我了解到更多关于护肤知识，而且还能看到效果。我经常会跟老婆讨论，我们俩会根据视频上的建议调整自己的护肤品配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边，小王则是一位年轻女性，她拥有一个充满活力的工作生活。她总是在忙碌的时候通过观看“一面亲一面膜下的视频”来缓解压力。“我发现这种方式真的很有效，不仅可以帮助我放松，还能学到很多关于如何照顾皮肤的事情。”</w:t>
      </w:r>
      <w:r>
        <w:rPr>
          <w:sz w:val="32"/>
          <w:szCs w:val="32"/>
        </w:rPr>
        <w:t>&lt;/p&gt;&lt;p&gt;&lt;img src="/static-img/LRhtTIgAG4QBIc9HvddyXA8wZaGF8cAtaUmksxHt8HnWSOJmQZ66PaWe8rP4UMLj1ueN0a7h6jreskZkeWOyEA.png"&gt;&lt;/p&gt;&lt;p&gt;</w:t>
      </w:r>
      <w:r>
        <w:rPr>
          <w:sz w:val="32"/>
          <w:szCs w:val="32"/>
        </w:rPr>
        <w:t>最近，小王甚至将她的经验分享到了社交媒体上。她发布了一段自己使用特定品牌的一款洁面乳时拍摄的一段“一面亲一面的”视频。只见她微笑着拿起产品，然后轻轻按摩脸部，最后洗掉了所有污垢和油脂。这条短片迅速走红，并吸引了许多粉丝留言询问具体品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体验外，“一面亲一面的”内容也涵盖了各种不同的场景，从商务旅行中的自助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、到周末家庭聚餐间休闲娱乐，每种情境都被捕捉并呈现给观众。这使得这种类型的内容非常丰富多样，也更容易让观众找到合适的心灵寄托。</w:t>
      </w:r>
      <w:r>
        <w:rPr>
          <w:sz w:val="32"/>
          <w:szCs w:val="32"/>
        </w:rPr>
        <w:t>&lt;/p&gt;&lt;p&gt;&lt;img src="/static-img/r99EOjICh2LQQHCd-Cykww8wZaGF8cAtaUmksxHt8HnWSOJmQZ66PaWe8rP4UMLj1ueN0a7h6jreskZkeWOyEA.png"&gt;&lt;/p&gt;&lt;p&gt;</w:t>
      </w:r>
      <w:r>
        <w:rPr>
          <w:sz w:val="32"/>
          <w:szCs w:val="32"/>
        </w:rPr>
        <w:t>然而，这种文化也引发了一些争议。有些批评者认为，这类内容过度强调个人的私密空间，而忽视了公共卫生和隐私问题。但大多数参与者认为，只要注意保持清洁与尊重他人的界限，就没有必要担忧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</w:t>
      </w:r>
      <w:r>
        <w:rPr>
          <w:sz w:val="32"/>
          <w:szCs w:val="32"/>
        </w:rPr>
        <w:t>one-touch, one-mask”</w:t>
      </w:r>
      <w:r>
        <w:rPr>
          <w:sz w:val="32"/>
          <w:szCs w:val="32"/>
        </w:rPr>
        <w:t>的概念正逐渐成为现代美容的一个重要组成部分。而无论是作为学习资料还是简单的情感共鸣，它都在我们的日常生活中扮演着越来越重要角色。</w:t>
      </w:r>
      <w:r>
        <w:rPr>
          <w:sz w:val="32"/>
          <w:szCs w:val="32"/>
        </w:rPr>
        <w:t>&lt;/p&gt;&lt;p&gt;&lt;img src="/static-img/tmJ5aPgRP-M-tVc0W6jeZA8wZaGF8cAtaUmksxHt8HnWSOJmQZ66PaWe8rP4UMLj1ueN0a7h6jreskZkeWOyEA.png"&gt;&lt;/p&gt;&lt;p&gt;&lt;a href = "/doc/568112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面亲一面膜下的生活真实记录</w:t>
      </w:r>
      <w:r>
        <w:rPr>
          <w:sz w:val="32"/>
          <w:szCs w:val="32"/>
        </w:rPr>
        <w:t>.doc" rel="alternate" download="568112-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接触一面亲一面膜下的生活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