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车座疯狂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班高峰时段的秘密生活公交车内那些不得了的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班高峰时段的秘密生活：公交车内那些不得了的事儿</w:t>
      </w:r>
      <w:r>
        <w:rPr>
          <w:sz w:val="32"/>
          <w:szCs w:val="32"/>
        </w:rPr>
        <w:t>&lt;/p&gt;&lt;p&gt;&lt;img src="/static-img/Tg2Bm2qTKlpEcTowv0dTuqWszZJyDTu-kcg7Bh2IcSkFvbfrcEM7Q2bPG9WSjy29.jpg"&gt;&lt;/p&gt;&lt;p&gt;</w:t>
      </w:r>
      <w:r>
        <w:rPr>
          <w:sz w:val="32"/>
          <w:szCs w:val="32"/>
        </w:rPr>
        <w:t>在我们每天早晨拥挤的地铁和公交车上，总有一些奇怪的事情发生，这些事情通常被我们的同事或邻座的人所忽略，但有时候它们却成为了网络上的热门话题。今天，我们就来探索一下“公交车内车座疯狂做的视频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你可能正坐在自己的位置上，眼前是一片熟悉的景象——窗外行驶的风景、路人匆匆而过。然而，当你抬起头，看向旁边坐着的一位乘客时，你发现他竟然在用手机录制了一段视频。这位乘客正在记录一个奇特的情况，那是他的前排座位上的另一位乘客正在做一些让人瞠目的动作。</w:t>
      </w:r>
      <w:r>
        <w:rPr>
          <w:sz w:val="32"/>
          <w:szCs w:val="32"/>
        </w:rPr>
        <w:t>&lt;/p&gt;&lt;p&gt;&lt;img src="/static-img/ex9Hbz8XhntBbunQOhwMm6WszZJyDTu-kcg7Bh2IcSnFKPWTgwXAC06f675N7uyr.jpg"&gt;&lt;/p&gt;&lt;p&gt;</w:t>
      </w:r>
      <w:r>
        <w:rPr>
          <w:sz w:val="32"/>
          <w:szCs w:val="32"/>
        </w:rPr>
        <w:t>这名男子不仅没有为此感到尴尬，他甚至还在录像机前摆出各种姿势，让他的行为看起来像是某种表演。他似乎对这个场合下的“表演”非常自信，以至于完全忽视了周围人的目光。而且，他并不是一个人独处，而是在一辆摇晃不已、充满异样气息的公共交通工具中进行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事件越来越频繁。在社交媒体上，一些勇敢的心灵决定分享他们见证到的这些不可思议的事情。从跳舞到打游戏，从做瑜伽到练习魔术，每个人都想在那个狭小空间里展现自己最独特的一面。</w:t>
      </w:r>
      <w:r>
        <w:rPr>
          <w:sz w:val="32"/>
          <w:szCs w:val="32"/>
        </w:rPr>
        <w:t>&lt;/p&gt;&lt;p&gt;&lt;img src="/static-img/wxZ7RrZHPRi7hiNHzq350qWszZJyDTu-kcg7Bh2IcSnFKPWTgwXAC06f675N7uyr.jpg"&gt;&lt;/p&gt;&lt;p&gt;</w:t>
      </w:r>
      <w:r>
        <w:rPr>
          <w:sz w:val="32"/>
          <w:szCs w:val="32"/>
        </w:rPr>
        <w:t>其中，有一次，一名女孩竟然开始唱歌，她的声音清澈动听，吸引了很多同行者的注意。当她结束后，她得到了一连串赞美和掌声，不仅提升了她的自信，也让其他乘客们感受到了音乐带来的快乐。此后，这个女孩成了当地的一个小有名气的小明星，她也因此改变了人们对于公交车旅程态度，使其不再只是单调乏味的一种通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则更加戏剧化。一群年轻人开始玩一种类似于“真心话大冒险”的游戏，他们互相提问，然后根据问题回答，或许会进行一些简单的身体挑战。如果答案正确或者完成任务，他们会收获欢笑和掌声；如果失败，则必须接受惩罚，比如给所有人唱歌或跳舞等。这场游戏很快吸引了一大群观众加入，并成为了一次难忘的集体娱乐活动。</w:t>
      </w:r>
      <w:r>
        <w:rPr>
          <w:sz w:val="32"/>
          <w:szCs w:val="32"/>
        </w:rPr>
        <w:t>&lt;/p&gt;&lt;p&gt;&lt;img src="/static-img/biefBU4hsIIOdDpDQgeO6KWszZJyDTu-kcg7Bh2IcSnFKPWTgwXAC06f675N7uyr.jpg"&gt;&lt;/p&gt;&lt;p&gt;</w:t>
      </w:r>
      <w:r>
        <w:rPr>
          <w:sz w:val="32"/>
          <w:szCs w:val="32"/>
        </w:rPr>
        <w:t>这些故事虽然看似荒唐，却也揭示了人类社会中的多样性与活力。即使是在日常生活中显得无聊透顶的地方，只要有创意和勇气，就可以将平凡变为非凡，将沉闷转化为生机勃勃。在未来的日子里，无论你的座位是否遭遇这种疯狂事件，都不要忘记，在任何地方，都能找到属于自己的那份特别之处。</w:t>
      </w:r>
      <w:r>
        <w:rPr>
          <w:sz w:val="32"/>
          <w:szCs w:val="32"/>
        </w:rPr>
        <w:t>&lt;/p&gt;&lt;p&gt;&lt;a href = "/doc/568111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高峰时段的秘密生活公交车内那些不得了的事儿</w:t>
      </w:r>
      <w:r>
        <w:rPr>
          <w:sz w:val="32"/>
          <w:szCs w:val="32"/>
        </w:rPr>
        <w:t>.doc" rel="alternate" download="568111-</w:t>
      </w:r>
      <w:r>
        <w:rPr>
          <w:sz w:val="32"/>
          <w:szCs w:val="32"/>
        </w:rPr>
        <w:t>公交车内车座疯狂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班高峰时段的秘密生活公交车内那些不得了的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