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数字时代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的推动下，人类社会经历了前所未有的变革。无论是工作方式、社交模式还是信息交流，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（四个</w:t>
      </w:r>
      <w:r>
        <w:rPr>
          <w:sz w:val="32"/>
          <w:szCs w:val="32"/>
        </w:rPr>
        <w:t>H</w:t>
      </w:r>
      <w:r>
        <w:rPr>
          <w:sz w:val="32"/>
          <w:szCs w:val="32"/>
        </w:rPr>
        <w:t>）已经成为现代生活中的一个重要组成部分。这一概念不仅仅局限于技术层面，更深刻地反映了我们对数字世界认知和参与的态度。</w:t>
      </w:r>
      <w:r>
        <w:rPr>
          <w:sz w:val="32"/>
          <w:szCs w:val="32"/>
        </w:rPr>
        <w:t xml:space="preserve">&lt;/p&gt;&lt;p&gt;&lt;img src="/static-img/gv_uBS-oK9hYgSfnzMwXG4fAvNiE3FlNOHPuLsSw-o_hYU1QQIi_gwZNgkyKK_YQ.png"&gt;&lt;/p&gt;&lt;p&gt;1. </w:t>
      </w:r>
      <w:r>
        <w:rPr>
          <w:sz w:val="32"/>
          <w:szCs w:val="32"/>
        </w:rPr>
        <w:t>数字化转型与</w:t>
      </w:r>
      <w:r>
        <w:rPr>
          <w:sz w:val="32"/>
          <w:szCs w:val="32"/>
        </w:rPr>
        <w:t>4hhhh&lt;/p&gt;&lt;p&gt;</w:t>
      </w:r>
      <w:r>
        <w:rPr>
          <w:sz w:val="32"/>
          <w:szCs w:val="32"/>
        </w:rPr>
        <w:t>随着互联网和移动通信技术的飞速发展，越来越多的人将个人生活和工作领域融入到数字环境中。这种现象被称为数字化转型，其核心就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Humanization of Human-Human Interaction</w:t>
      </w:r>
      <w:r>
        <w:rPr>
          <w:sz w:val="32"/>
          <w:szCs w:val="32"/>
        </w:rPr>
        <w:t>（人与人互动的人性化）。这一概念强调，在科技进步的背景下，我们应该如何利用这些工具来增强人际关系，而不是简单地让它们取代传统交流方式。</w:t>
      </w:r>
      <w:r>
        <w:rPr>
          <w:sz w:val="32"/>
          <w:szCs w:val="32"/>
        </w:rPr>
        <w:t xml:space="preserve">&lt;/p&gt;&lt;p&gt;&lt;img src="/static-img/khoiFLxgjMMr7lHQwz8mt4fAvNiE3FlNOHPuLsSw-o-ul_vU6fqi4oeFuh_-ZTYqmUGILmpr4T9OF0qvl7EvcOafIe6oiDrp-94gGTu76n3FcqQQwAWi1DZ6vS6Fi07kDnvqdJpE1muSy9Y7PY8vUOHUiUJ8izs-z-IRxAbCnoEMsMtAAWwYEGAziRtMLcDl.jpg"&gt;&lt;/p&gt;&lt;p&gt;2. </w:t>
      </w:r>
      <w:r>
        <w:rPr>
          <w:sz w:val="32"/>
          <w:szCs w:val="32"/>
        </w:rPr>
        <w:t>人性化设计：提高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界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扮演着关键角色。产品经理和设计师们意识到了，只有当产品能够满足用户需求，并且提供一种亲切舒适的使用体验时，它才会真正受欢迎。在这个过程中，</w:t>
      </w:r>
      <w:r>
        <w:rPr>
          <w:sz w:val="32"/>
          <w:szCs w:val="32"/>
        </w:rPr>
        <w:t xml:space="preserve">UI/UX </w:t>
      </w:r>
      <w:r>
        <w:rPr>
          <w:sz w:val="32"/>
          <w:szCs w:val="32"/>
        </w:rPr>
        <w:t>设计师致力于创造出能够吸引并保持用户关注力的界面，这种界面的美感、易用性以及功能性的结合，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理念的一大体现。</w:t>
      </w:r>
      <w:r>
        <w:rPr>
          <w:sz w:val="32"/>
          <w:szCs w:val="32"/>
        </w:rPr>
        <w:t xml:space="preserve">&lt;/p&gt;&lt;p&gt;&lt;img src="/static-img/IIxgvjJD4RJ9ldCpQ-OpQofAvNiE3FlNOHPuLsSw-o-ul_vU6fqi4oeFuh_-ZTYqmUGILmpr4T9OF0qvl7EvcOafIe6oiDrp-94gGTu76n3FcqQQwAWi1DZ6vS6Fi07kDnvqdJpE1muSy9Y7PY8vUOHUiUJ8izs-z-IRxAbCnoEMsMtAAWwYEGAziRtMLcDl.jpg"&gt;&lt;/p&gt;&lt;p&gt;3. </w:t>
      </w:r>
      <w:r>
        <w:rPr>
          <w:sz w:val="32"/>
          <w:szCs w:val="32"/>
        </w:rPr>
        <w:t>社交媒体上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正变得更加智能，以适应人们日益增长的情感需求。例如，微博、微信等平台上充斥着各种表情包，它们帮助人们通过简洁而生动的符号传达复杂的情绪状态，这些都是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直接应用。在这样的环境中，无论身处何方，都能以一种几乎瞬间就能理解的情境表达自己，从而加深彼此之间的情感联系。</w:t>
      </w:r>
      <w:r>
        <w:rPr>
          <w:sz w:val="32"/>
          <w:szCs w:val="32"/>
        </w:rPr>
        <w:t xml:space="preserve">&lt;/p&gt;&lt;p&gt;&lt;img src="/static-img/5BWsiM0lbB4zv1rd74O99ofAvNiE3FlNOHPuLsSw-o-ul_vU6fqi4oeFuh_-ZTYqmUGILmpr4T9OF0qvl7EvcOafIe6oiDrp-94gGTu76n3FcqQQwAWi1DZ6vS6Fi07kDnvqdJpE1muSy9Y7PY8vUOHUiUJ8izs-z-IRxAbCnoEMsMtAAWwYEGAziRtMLcDl.jpg"&gt;&lt;/p&gt;&lt;p&gt;4. </w:t>
      </w:r>
      <w:r>
        <w:rPr>
          <w:sz w:val="32"/>
          <w:szCs w:val="32"/>
        </w:rPr>
        <w:t>虚拟现实中的沉浸式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正在迅速发展，为人们提供了一种全新的沉浸式体验。这不仅仅是一个视觉效果，更是一种全脑投入到虚拟世界中的能力。当我们穿梭于模拟场景时，不管是探险、学习还是娱乐，我们都在通过这种高度的人类互动手段，与他人共享经验，从而实现了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理念中的深层次沟通。</w:t>
      </w:r>
      <w:r>
        <w:rPr>
          <w:sz w:val="32"/>
          <w:szCs w:val="32"/>
        </w:rPr>
        <w:t xml:space="preserve">&lt;/p&gt;&lt;p&gt;&lt;img src="/static-img/-w2JqzCDdhW11l9GBJDolIfAvNiE3FlNOHPuLsSw-o-ul_vU6fqi4oeFuh_-ZTYqmUGILmpr4T9OF0qvl7EvcOafIe6oiDrp-94gGTu76n3FcqQQwAWi1DZ6vS6Fi07kDnvqdJpE1muSy9Y7PY8vUOHUiUJ8izs-z-IRxAbCnoEMsMtAAWwYEGAziRtMLcDl.jpg"&gt;&lt;/p&gt;&lt;p&gt;5. </w:t>
      </w:r>
      <w:r>
        <w:rPr>
          <w:sz w:val="32"/>
          <w:szCs w:val="32"/>
        </w:rPr>
        <w:t>智能助手：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助手如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等，它们逐渐成为家庭生活不可或缺的一员。但这并不只是关于命令执行或者数据收集，而是关于如何更好地理解我们的需求，并以最贴心，最有效率的方式回应。而这一点正是在遵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个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原则，即</w:t>
      </w:r>
      <w:r>
        <w:rPr>
          <w:sz w:val="32"/>
          <w:szCs w:val="32"/>
        </w:rPr>
        <w:t>Humanized, Helpful, Honest and Humane</w:t>
      </w:r>
      <w:r>
        <w:rPr>
          <w:sz w:val="32"/>
          <w:szCs w:val="32"/>
        </w:rPr>
        <w:t>（人的、高效诚恳的人文），从而使得这些工具既高效又温暖，让我们的生活更加便捷，也更添几分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个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不仅是一系列网络术语或代码组合，它代表的是一个跨越技术与文化边界的心灵追求——在快速变化的大众媒介时代里，我们仍然渴望那份纯粹的人类情感连接，以及那份真挚的心灵交流。在这个意义上，“四个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无疑已成为现代社会不可或缺的一个元素之一。</w:t>
      </w:r>
      <w:r>
        <w:rPr>
          <w:sz w:val="32"/>
          <w:szCs w:val="32"/>
        </w:rPr>
        <w:t>&lt;/p&gt;&lt;p&gt;&lt;a href = "/doc/567869-4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rel="alternate" download="567869-4hhhh</w:t>
      </w:r>
      <w:r>
        <w:rPr>
          <w:sz w:val="32"/>
          <w:szCs w:val="32"/>
        </w:rPr>
        <w:t>数字时代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