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硬邦邦的椅子上面写作业我的学习小憩硬椅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是我童年时光的一种常态。那个年代，家里的物品并不丰富，每次做作业都要坐在那一把老椅子上。我记得，那椅子的背部是那么地硬，对着它坐久了，腰和肩膀都会感到一种不适的疼痛。</w:t>
      </w:r>
      <w:r>
        <w:rPr>
          <w:sz w:val="32"/>
          <w:szCs w:val="32"/>
        </w:rPr>
        <w:t>&lt;/p&gt;&lt;p&gt;&lt;img src="/static-img/l9mhDvagnoqFH16DK_49stdhI0ah3mXHlymBdRchV_ehIZ1KNNW7WJAegbL38zT6.png"&gt;&lt;/p&gt;&lt;p&gt;</w:t>
      </w:r>
      <w:r>
        <w:rPr>
          <w:sz w:val="32"/>
          <w:szCs w:val="32"/>
        </w:rPr>
        <w:t>每当夜幕降临，我总会被送到书桌前进行学习。那时候，我没有选择，只能依靠自己的毅力去完成每一道题目。书本、笔墨和灯光是我唯一的伴侣，而那把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就像是监工一样，不容许我有任何懈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些日子对我来说也充满了美好。我学会了如何在最简单的条件下保持专注，我学会了如何利用时间。在那些小时候，我成长得比同龄人更快，因为只有通过不断努力才能克服困难。</w:t>
      </w:r>
      <w:r>
        <w:rPr>
          <w:sz w:val="32"/>
          <w:szCs w:val="32"/>
        </w:rPr>
        <w:t>&lt;/p&gt;&lt;p&gt;&lt;img src="/static-img/rOpUK6MuYOWeuyMah3SaiNdhI0ah3mXHlymBdRchV_eyk-HbdW03OL1n50nQUqAORu4-wFUu8nyquPwcwBOpKA.png"&gt;&lt;/p&gt;&lt;p&gt;</w:t>
      </w:r>
      <w:r>
        <w:rPr>
          <w:sz w:val="32"/>
          <w:szCs w:val="32"/>
        </w:rPr>
        <w:t>现在回想起来，那个时代让我变得更加坚强，也让我明白，无论生活给我们带来怎样的挑战，我们都应该像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的自己那样勇敢地面对。</w:t>
      </w:r>
      <w:r>
        <w:rPr>
          <w:sz w:val="32"/>
          <w:szCs w:val="32"/>
        </w:rPr>
        <w:t>&lt;/p&gt;&lt;p&gt;&lt;a href = "/doc/567644-</w:t>
      </w:r>
      <w:r>
        <w:rPr>
          <w:sz w:val="32"/>
          <w:szCs w:val="32"/>
        </w:rPr>
        <w:t>我坐在硬邦邦的椅子上面写作业我的学习小憩硬椅子的故事</w:t>
      </w:r>
      <w:r>
        <w:rPr>
          <w:sz w:val="32"/>
          <w:szCs w:val="32"/>
        </w:rPr>
        <w:t>.doc" rel="alternate" download="567644-</w:t>
      </w:r>
      <w:r>
        <w:rPr>
          <w:sz w:val="32"/>
          <w:szCs w:val="32"/>
        </w:rPr>
        <w:t>我坐在硬邦邦的椅子上面写作业我的学习小憩硬椅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