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传承与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柿子文化的深厚底蕴</w:t>
      </w:r>
      <w:r>
        <w:rPr>
          <w:sz w:val="32"/>
          <w:szCs w:val="32"/>
        </w:rPr>
        <w:t>&lt;/p&gt;&lt;p&gt;&lt;img src="/static-img/L3g80a0jUp3hTi53roCui8hcbVnfI-_EJjTpdYVfzKo.jpg"&gt;&lt;/p&gt;&lt;p&gt;</w:t>
      </w:r>
      <w:r>
        <w:rPr>
          <w:sz w:val="32"/>
          <w:szCs w:val="32"/>
        </w:rPr>
        <w:t>岁岁年年的柿子不仅仅是一种水果，它承载着丰富的历史文化和民俗信仰。从古至今，柿子在中国各地都有着悠久的栽培历史，尤其是在南方地区，它是农民们辛勤劳作的成果，也是节庆时喜事佳节必备的一份礼品。</w:t>
      </w:r>
      <w:r>
        <w:rPr>
          <w:sz w:val="32"/>
          <w:szCs w:val="32"/>
        </w:rPr>
        <w:t>&lt;/p&gt;&lt;p&gt;</w:t>
      </w:r>
      <w:r>
        <w:rPr>
          <w:sz w:val="32"/>
          <w:szCs w:val="32"/>
        </w:rPr>
        <w:t>新时代下的柿树管理</w:t>
      </w:r>
      <w:r>
        <w:rPr>
          <w:sz w:val="32"/>
          <w:szCs w:val="32"/>
        </w:rPr>
        <w:t>&lt;/p&gt;&lt;p&gt;&lt;img src="/static-img/HwYO3RUloy_auZEmbSWCu5Ao2fQWWVk5Qak26tk4TY_v0zFfHgkMSOl7LmjyEnTUg9eabqOIHXZdM8yLQVgZsfHLcsZLtLiv9E8YD-1QZMsN8GmPwyxkMpqXgltKLpjUn3rfLYtribD0bj6XMerOrQ.jpg"&gt;&lt;/p&gt;&lt;p&gt;</w:t>
      </w:r>
      <w:r>
        <w:rPr>
          <w:sz w:val="32"/>
          <w:szCs w:val="32"/>
        </w:rPr>
        <w:t>随着科技的进步和环境保护意识的提升，对于如何更好地管理柿树、提高产量以及减少对自然资源的损耗成为研究者们关注的话题。在新时代下，我们将采取更加科学化、环保型的种植方法，如精准施肥、病虫害防治等，以确保每一颗柿子的质量，同时也为后代留下一个可持续发展的地球。</w:t>
      </w:r>
      <w:r>
        <w:rPr>
          <w:sz w:val="32"/>
          <w:szCs w:val="32"/>
        </w:rPr>
        <w:t>&lt;/p&gt;&lt;p&gt;</w:t>
      </w:r>
      <w:r>
        <w:rPr>
          <w:sz w:val="32"/>
          <w:szCs w:val="32"/>
        </w:rPr>
        <w:t>柿子的营养价值</w:t>
      </w:r>
      <w:r>
        <w:rPr>
          <w:sz w:val="32"/>
          <w:szCs w:val="32"/>
        </w:rPr>
        <w:t>&lt;/p&gt;&lt;p&gt;&lt;img src="/static-img/IAX1MyM6H6cLid6CmZVRRZAo2fQWWVk5Qak26tk4TY_v0zFfHgkMSOl7LmjyEnTUg9eabqOIHXZdM8yLQVgZsfHLcsZLtLiv9E8YD-1QZMsN8GmPwyxkMpqXgltKLpjUn3rfLYtribD0bj6XMerOrQ.jpg"&gt;&lt;/p&gt;&lt;p&gt;</w:t>
      </w:r>
      <w:r>
        <w:rPr>
          <w:sz w:val="32"/>
          <w:szCs w:val="32"/>
        </w:rPr>
        <w:t>作为一种多汁又营养丰富的小水果，柿子不仅味道美味，更具有很高的人体健康价值。其中含有的维生素</w:t>
      </w:r>
      <w:r>
        <w:rPr>
          <w:sz w:val="32"/>
          <w:szCs w:val="32"/>
        </w:rPr>
        <w:t>C</w:t>
      </w:r>
      <w:r>
        <w:rPr>
          <w:sz w:val="32"/>
          <w:szCs w:val="32"/>
        </w:rPr>
        <w:t>、膳食纤维等成分，有助于增强人体免疫力，还能促进消化系统正常工作，是理想的一款补充日常饮食中微量元素的小零食。</w:t>
      </w:r>
      <w:r>
        <w:rPr>
          <w:sz w:val="32"/>
          <w:szCs w:val="32"/>
        </w:rPr>
        <w:t>&lt;/p&gt;&lt;p&gt;</w:t>
      </w:r>
      <w:r>
        <w:rPr>
          <w:sz w:val="32"/>
          <w:szCs w:val="32"/>
        </w:rPr>
        <w:t>创新的食品加工技术</w:t>
      </w:r>
      <w:r>
        <w:rPr>
          <w:sz w:val="32"/>
          <w:szCs w:val="32"/>
        </w:rPr>
        <w:t>&lt;/p&gt;&lt;p&gt;&lt;img src="/static-img/a3rHgBoBl86Fimr7jBun1JAo2fQWWVk5Qak26tk4TY_v0zFfHgkMSOl7LmjyEnTUg9eabqOIHXZdM8yLQVgZsfHLcsZLtLiv9E8YD-1QZMsN8GmPwyxkMpqXgltKLpjUn3rfLYtribD0bj6XMerOrQ.jpg"&gt;&lt;/p&gt;&lt;p&gt;</w:t>
      </w:r>
      <w:r>
        <w:rPr>
          <w:sz w:val="32"/>
          <w:szCs w:val="32"/>
        </w:rPr>
        <w:t>为了满足市场对新鲜感和口感变化需求，不断有创新性的食品加工技术被应用到柯子的生产上。例如，将原味熟透后的干枣制成各种风味坚果酱，或是通过特定的腌制工艺使得鲜嫩甜脆的大枣变身为独特风味小吃，这些都是我们传统美食在现代生活中的再创造与延伸。</w:t>
      </w:r>
      <w:r>
        <w:rPr>
          <w:sz w:val="32"/>
          <w:szCs w:val="32"/>
        </w:rPr>
        <w:t>&lt;/p&gt;&lt;p&gt;</w:t>
      </w:r>
      <w:r>
        <w:rPr>
          <w:sz w:val="32"/>
          <w:szCs w:val="32"/>
        </w:rPr>
        <w:t>柯子的经济效益分析</w:t>
      </w:r>
      <w:r>
        <w:rPr>
          <w:sz w:val="32"/>
          <w:szCs w:val="32"/>
        </w:rPr>
        <w:t>&lt;/p&gt;&lt;p&gt;&lt;img src="/static-img/JlACE9gibbf055GH45AoZ5Ao2fQWWVk5Qak26tk4TY_v0zFfHgkMSOl7LmjyEnTUg9eabqOIHXZdM8yLQVgZsfHLcsZLtLiv9E8YD-1QZMsN8GmPwyxkMpqXgltKLpjUn3rfLYtribD0bj6XMerOrQ.jpg"&gt;&lt;/p&gt;&lt;p&gt;</w:t>
      </w:r>
      <w:r>
        <w:rPr>
          <w:sz w:val="32"/>
          <w:szCs w:val="32"/>
        </w:rPr>
        <w:t>在当今全球化的大背景下，中国东部沿海城市如浙江等地因其气候条件适宜而成为全国最大的橄榄油生产基地。此外，由于近年来国内外消费者的健康意识不断提高，对于天然无添加、高蛋白低脂类产品需求大增，使得这些地方出现了以橄榄油为主导产业链条进行整合开发，从而带动了当地经济发展。</w:t>
      </w:r>
      <w:r>
        <w:rPr>
          <w:sz w:val="32"/>
          <w:szCs w:val="32"/>
        </w:rPr>
        <w:t>&lt;/p&gt;&lt;p&gt;</w:t>
      </w:r>
      <w:r>
        <w:rPr>
          <w:sz w:val="32"/>
          <w:szCs w:val="32"/>
        </w:rPr>
        <w:t>未来的展望与挑战</w:t>
      </w:r>
      <w:r>
        <w:rPr>
          <w:sz w:val="32"/>
          <w:szCs w:val="32"/>
        </w:rPr>
        <w:t>&lt;/p&gt;&lt;p&gt;</w:t>
      </w:r>
      <w:r>
        <w:rPr>
          <w:sz w:val="32"/>
          <w:szCs w:val="32"/>
        </w:rPr>
        <w:t>未来，在面对人口老龄化问题以及慢性病流行趋势，我们可以利用科研优势，加快研发出更多符合老年人或特殊群体需要的小众产品，如低糖、高纤细致调配过滤好的花生酱或其他坚果制品，以满足不同群体市场需求，并且推动行业健康稳定发展。</w:t>
      </w:r>
      <w:r>
        <w:rPr>
          <w:sz w:val="32"/>
          <w:szCs w:val="32"/>
        </w:rPr>
        <w:t>&lt;/p&gt;&lt;p&gt;&lt;a href = "/doc/567453-</w:t>
      </w:r>
      <w:r>
        <w:rPr>
          <w:sz w:val="32"/>
          <w:szCs w:val="32"/>
        </w:rPr>
        <w:t>岁岁年年柿柿红传承与创新之旅</w:t>
      </w:r>
      <w:r>
        <w:rPr>
          <w:sz w:val="32"/>
          <w:szCs w:val="32"/>
        </w:rPr>
        <w:t>.doc" rel="alternate" download="567453-</w:t>
      </w:r>
      <w:r>
        <w:rPr>
          <w:sz w:val="32"/>
          <w:szCs w:val="32"/>
        </w:rPr>
        <w:t>岁岁年年柿柿红传承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