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宠儿弃妃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宠妃与狐狸之间的关系仿佛是天作之合。然而，当一个女子因一己之过而被皇帝冷落，她便会沦为宫中的弃妃。而在这片悲凉中，有一位小狐狸，它似乎预感到了主人的不幸，便紧跟着她，一同走进了宫门。</w:t>
      </w:r>
      <w:r>
        <w:rPr>
          <w:sz w:val="32"/>
          <w:szCs w:val="32"/>
        </w:rPr>
        <w:t>&lt;/p&gt;&lt;p&gt;&lt;img src="/static-img/NuTYh3PVFiFX-O-eSD6b4eOq9_HVuVOvNTcvTti6vcpyV1v96MC5sevLQrazOLVZ.jpg"&gt;&lt;/p&gt;&lt;p&gt;</w:t>
      </w:r>
      <w:r>
        <w:rPr>
          <w:sz w:val="32"/>
          <w:szCs w:val="32"/>
        </w:rPr>
        <w:t>第一段：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日，西北风吹得人难以站稳，但却有个小影子站在寒风中，眼神坚定地望向前方。这是一只孤独的小狐狸，它背对着狂风怒吼，用它那尖锐的声音回应着大自然。同时，一位名叫燕霜的女子，在深夜里被皇帝遣散，她的心如同这场暴风雨般，无边无际。</w:t>
      </w:r>
      <w:r>
        <w:rPr>
          <w:sz w:val="32"/>
          <w:szCs w:val="32"/>
        </w:rPr>
        <w:t>&lt;/p&gt;&lt;p&gt;&lt;img src="/static-img/6urGP19T3TE2THwGukiKT-Oq9_HVuVOvNTcvTti6vcrUyejyvs5CUogXvmUTQJ-EOt5-4poKFeB5s7NkBH6txQ.jpg"&gt;&lt;/p&gt;&lt;p&gt;</w:t>
      </w:r>
      <w:r>
        <w:rPr>
          <w:sz w:val="32"/>
          <w:szCs w:val="32"/>
        </w:rPr>
        <w:t>第二段：命运相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霜在一次偶然的机会下，看见了那个孤独的小狐狸，它仿佛看穿了她的内心世界，从此，小狐狸成了燕霜最忠实的伴侣。在宫中，人们都知道，这个曾经受宠若惊的小狐儿，现在成了弃妃唯一的情感支撑。他们之间的情谊，不仅让人敬佩，也引起了一些人的嫉妒。</w:t>
      </w:r>
      <w:r>
        <w:rPr>
          <w:sz w:val="32"/>
          <w:szCs w:val="32"/>
        </w:rPr>
        <w:t>&lt;/p&gt;&lt;p&gt;&lt;img src="/static-img/_FloOuSgdZTmIw9uBczBv-Oq9_HVuVOvNTcvTti6vcrUyejyvs5CUogXvmUTQJ-EOt5-4poKFeB5s7NkBH6txQ.jpg"&gt;&lt;/p&gt;&lt;p&gt;</w:t>
      </w:r>
      <w:r>
        <w:rPr>
          <w:sz w:val="32"/>
          <w:szCs w:val="32"/>
        </w:rPr>
        <w:t>第三段：爱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贤明的大臣路过燕霜居所，他目睹了一幕，让他既感到不可思议又感到动容。那时候，小狐狸正躺在火炉旁边睡觉，而燕霜则坐在旁边，用手轻轻抚摸着它的毛发。大臣深刻体会到，那个小生命给予了这个失去一切的人温暖和希望。他决定帮助燕霜重拾昔日荣光，并且保护她免受那些嫉妒者的伤害。</w:t>
      </w:r>
      <w:r>
        <w:rPr>
          <w:sz w:val="32"/>
          <w:szCs w:val="32"/>
        </w:rPr>
        <w:t>&lt;/p&gt;&lt;p&gt;&lt;img src="/static-img/hNaee_s-MYzSmMeWxvHf0uOq9_HVuVOvNTcvTti6vcrUyejyvs5CUogXvmUTQJ-EOt5-4poKFeB5s7NkBH6txQ.jpg"&gt;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大臣的一番努力，以及小狐狸不断提醒主人要坚强起来，最终促使了皇帝重新认识到燕霜的才华和忠诚。她逐渐获得重新恢复的地位，并且成为了一名重要的大臣。在她的影响下，大汉国也步入了一个繁荣昌盛时期，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则成为了整个朝廷上下口中的传奇故事之一。</w:t>
      </w:r>
      <w:r>
        <w:rPr>
          <w:sz w:val="32"/>
          <w:szCs w:val="32"/>
        </w:rPr>
        <w:t>&lt;/p&gt;&lt;p&gt;&lt;img src="/static-img/FbXn3jaJWcjJN97JUZ3LJOOq9_HVuVOvNTcvTti6vcrUyejyvs5CUogXvmUTQJ-EOt5-4poKFeB5s7NkBH6txQ.jpg"&gt;&lt;/p&gt;&lt;p&gt;</w:t>
      </w:r>
      <w:r>
        <w:rPr>
          <w:sz w:val="32"/>
          <w:szCs w:val="32"/>
        </w:rPr>
        <w:t>第五段：永恒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流转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老去了，但它留下的记忆和精神依旧影响着后来的世代。当有人提起“弃妃”或“宠儿”，人们总会想起那个曾经孤单却勇敢的小生命，以及它如何陪伴着主人度过难关，最终共同创造出辉煌历史。但即使岁月静好，也有人开始怀念那份纯真的友情——从未变质、从未改变，只因为它们本身就是属于彼此的一部分。</w:t>
      </w:r>
      <w:r>
        <w:rPr>
          <w:sz w:val="32"/>
          <w:szCs w:val="32"/>
        </w:rPr>
        <w:t>&lt;/p&gt;&lt;p&gt;&lt;a href = "/doc/567451-</w:t>
      </w:r>
      <w:r>
        <w:rPr>
          <w:sz w:val="32"/>
          <w:szCs w:val="32"/>
        </w:rPr>
        <w:t>狐狸的宠儿弃妃传说</w:t>
      </w:r>
      <w:r>
        <w:rPr>
          <w:sz w:val="32"/>
          <w:szCs w:val="32"/>
        </w:rPr>
        <w:t>.doc" rel="alternate" download="567451-</w:t>
      </w:r>
      <w:r>
        <w:rPr>
          <w:sz w:val="32"/>
          <w:szCs w:val="32"/>
        </w:rPr>
        <w:t>狐狸的宠儿弃妃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