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个人换着玩春雨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&lt;img src="/static-img/RK5scGnrhIbApnolwnRyZD0K31lbsdX2Zxy4LLRchdDVOksxnWckHNw1KEL3j0SV.jpg"&gt;&lt;/p&gt;&lt;p&gt;</w:t>
      </w:r>
      <w:r>
        <w:rPr>
          <w:sz w:val="32"/>
          <w:szCs w:val="32"/>
        </w:rPr>
        <w:t>在一个阳光明媚的早晨，四个人决定换着玩春雨。他们是老朋友小华、李雷、王梅和张伟，每个人的性格都各有特色，但今天，他们只想享受这份简单而纯粹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是个热爱户外活动的人，他提议去郊外的一片森林中寻找那些被春雨滋润过的野花。李雷则建议去市中心的一个公园，那里有很多人一起享受大自然的美景。王梅倾向于选择一条蜿蜒的小溪，沿途欣赏流水与彩虹。而张伟则推荐去他家的后院，那里已经开始发芽的小草和花朵，也正处在被春雨呵护的最佳时期。</w:t>
      </w:r>
      <w:r>
        <w:rPr>
          <w:sz w:val="32"/>
          <w:szCs w:val="32"/>
        </w:rPr>
        <w:t>&lt;/p&gt;&lt;p&gt;&lt;img src="/static-img/QA1mOh0tSo7qX6cixje4jD0K31lbsdX2Zxy4LLRchdBWOh-pRQ465KvFXJKeBsnwIubj15mRZrcBYGUOwD31zq2YvbSP1Ft8MU9DWftp2acaIiX9Eqm93Xrq4G1mAhw7.jpg"&gt;&lt;/p&gt;&lt;p&gt;</w:t>
      </w:r>
      <w:r>
        <w:rPr>
          <w:sz w:val="32"/>
          <w:szCs w:val="32"/>
        </w:rPr>
        <w:t>经过一番讨论，他们决定先去公园，然后再转到小华家附近那片森林，再最后回到张伟家后院进行总结。在这个过程中，他们不仅感受到了大自然给予他们无尽惊喜，而且也体会到了“四个人换着玩春雨”的乐趣——既可以自由选择，又可以分享彼此发现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园里，他们看到许多孩子正在跳跃，在飞翔的小鸭子旁边欢笑；他们看到成年人坐在长椅上，看着远方渐渐消散的大雾；他们甚至还看到了情侣们手牵手漫步，一起拍照留念。这一切，都让他们的心情更加愉悦，因为每个人都在自己的方式下感受到了一种独特的情感交流。</w:t>
      </w:r>
      <w:r>
        <w:rPr>
          <w:sz w:val="32"/>
          <w:szCs w:val="32"/>
        </w:rPr>
        <w:t>&lt;/p&gt;&lt;p&gt;&lt;img src="/static-img/NFAGNzURfCYjjOF8vVX-nT0K31lbsdX2Zxy4LLRchdBWOh-pRQ465KvFXJKeBsnwIubj15mRZrcBYGUOwD31zq2YvbSP1Ft8MU9DWftp2acaIiX9Eqm93Xrq4G1mAhw7.jpg"&gt;&lt;/p&gt;&lt;p&gt;</w:t>
      </w:r>
      <w:r>
        <w:rPr>
          <w:sz w:val="32"/>
          <w:szCs w:val="32"/>
        </w:rPr>
        <w:t>接着前往森林，小华带领大家穿越茂密的树丛，找到了一片充满了各种色彩鲜艳野花的地方。这里空气清新，鸟语啁啾，让人们仿佛忘记了世间万象，只剩下对这片土地深深的情感依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饭时间来临，他们前往附近的一家民宿，这里的主人准备了一顿丰盛且健康的小吃，让大家放松心情，同时品尝到当地特色菜肴。此时此刻，每个人都感到自己心灵得到洗礼，就像秋天落叶一样平静而又宁静。</w:t>
      </w:r>
      <w:r>
        <w:rPr>
          <w:sz w:val="32"/>
          <w:szCs w:val="32"/>
        </w:rPr>
        <w:t>&lt;/p&gt;&lt;p&gt;&lt;img src="/static-img/D1uIEmTgbO0ePY5J-mzZJD0K31lbsdX2Zxy4LLRchdBWOh-pRQ465KvFXJKeBsnwIubj15mRZrcBYGUOwD31zq2YvbSP1Ft8MU9DWftp2acaIiX9Eqm93Xrq4G1mAhw7.jpg"&gt;&lt;/p&gt;&lt;p&gt;</w:t>
      </w:r>
      <w:r>
        <w:rPr>
          <w:sz w:val="32"/>
          <w:szCs w:val="32"/>
        </w:rPr>
        <w:t>最后，当天晚上的太阳西沉之际，他们来到了张伟家的后院。这儿虽然没有其他地方那么壮观，但是它以一种温馨而隐秘的地理位置吸引了众人的目光。一束夕阳透过树梢洒在地面上，点亮了微风中的细碎尘埃，这是最为纯净和温暖的一幕。而那阵阵轻柔如丝的手触，以及周围环境所散发出的迷醉香气，使得这一切似乎变成了一个梦境中的场景，而不是现实世界里的生活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活动结束之后，每个人都回味无穷，无论是在哪个地方，“四个人换着玩春雨”带给我们的是一次难忘又珍贵的人生经历。在那个特别的日子里，我们学会了如何用不同的视角去观察世界，用共同的话题连接彼此，用简单却不凡的事物获得内心深处最真挚的情感。</w:t>
      </w:r>
      <w:r>
        <w:rPr>
          <w:sz w:val="32"/>
          <w:szCs w:val="32"/>
        </w:rPr>
        <w:t>&lt;/p&gt;&lt;p&gt;&lt;img src="/static-img/4E8ZLfTmlz_YoKjneXJrWT0K31lbsdX2Zxy4LLRchdBWOh-pRQ465KvFXJKeBsnwIubj15mRZrcBYGUOwD31zq2YvbSP1Ft8MU9DWftp2acaIiX9Eqm93Xrq4G1mAhw7.jpg"&gt;&lt;/p&gt;&lt;p&gt;&lt;a href = "/doc/567269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个人换着玩春雨的温馨时光</w:t>
      </w:r>
      <w:r>
        <w:rPr>
          <w:sz w:val="32"/>
          <w:szCs w:val="32"/>
        </w:rPr>
        <w:t>.doc" rel="alternate" download="567269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个人换着玩春雨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