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一下视频抖音短视频创作者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走一步重重地撞一下视频？</w:t>
      </w:r>
      <w:r>
        <w:rPr>
          <w:sz w:val="32"/>
          <w:szCs w:val="32"/>
        </w:rPr>
        <w:t>&lt;/p&gt;&lt;p&gt;&lt;img src="/static-img/NuK2NXwjM-Y96B-Y8FCOd9KzGUMpD4E04cS_-SqwMlw.jpg"&gt;&lt;/p&gt;&lt;p&gt;</w:t>
      </w:r>
      <w:r>
        <w:rPr>
          <w:sz w:val="32"/>
          <w:szCs w:val="32"/>
        </w:rPr>
        <w:t>在当今的社交媒体时代，短视频平台如微博、抖音等已经成为网红们展示个人魅力和生活方式的重要舞台。其中，抖音作为一个新兴的短视频社区，以其独特的“快手”风格吸引了大量年轻用户。这里不仅是娱乐的地方，也成为了许多人追求名利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环境中脱颖而出？对于那些渴望一夜之间成为网红的人来说，这是一个既充满希望又充满挑战的问题。要想在众多竞争者中脱颖而出，就必须有着独到的策略和技巧。在这个过程中，每走一步都需要付出巨大的努力，而这也正是“每走一步重重地撞一下视频”的核心理念。</w:t>
      </w:r>
      <w:r>
        <w:rPr>
          <w:sz w:val="32"/>
          <w:szCs w:val="32"/>
        </w:rPr>
        <w:t>&lt;/p&gt;&lt;p&gt;&lt;img src="/static-img/XGRj10ieArNt5NjUio-xPdUbpzK-dTabVB-mKdI_GcadAFSFqwSVewtDAphfVQWgyEr43WWXlUuCxDRkraZ6aN5eFhqH_SZwuRMZoykCGc5TZpAXW_gqftCzJB6GshmqqVdpRNJ9f-iem4GFaXiLoWM5WpXPJWX-s27Ox4tm0L0.jpg"&gt;&lt;/p&gt;&lt;p&gt;</w:t>
      </w:r>
      <w:r>
        <w:rPr>
          <w:sz w:val="32"/>
          <w:szCs w:val="32"/>
        </w:rPr>
        <w:t>那么，在抢占短视频市场这一战场上，我们应该怎样来执行这个策略呢？首先，要有清晰的目标定位，不断调整自己的内容方向，找到自己擅长且受欢迎的话题。比如说，如果你对美食有一定的了解，可以创作一些简单易懂的烹饪教程；如果你对时尚有一丝灵感，那么就可以分享一些时下流行趋势的小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质量、高频率发布内容至关重要。这意味着我们不能只是偶尔发布几条作品，而是要保持稳定的更新节奏，让粉丝们期待你的每一次出现。此外，对于评论区进行回复也是必要的一环，它能够加深与观众的互动关系，使得你的账号更加活跃，从而提升你的知名度。</w:t>
      </w:r>
      <w:r>
        <w:rPr>
          <w:sz w:val="32"/>
          <w:szCs w:val="32"/>
        </w:rPr>
        <w:t>&lt;/p&gt;&lt;p&gt;&lt;img src="/static-img/E_LgdWKFU-Yu1AGmP0ewfNUbpzK-dTabVB-mKdI_GcadAFSFqwSVewtDAphfVQWgyEr43WWXlUuCxDRkraZ6aN5eFhqH_SZwuRMZoykCGc5TZpAXW_gqftCzJB6GshmqqVdpRNJ9f-iem4GFaXiLoWM5WpXPJWX-s27Ox4tm0L0.jpg"&gt;&lt;/p&gt;&lt;p&gt;</w:t>
      </w:r>
      <w:r>
        <w:rPr>
          <w:sz w:val="32"/>
          <w:szCs w:val="32"/>
        </w:rPr>
        <w:t>然而，并不是所有人的路都能通向成功，有些人可能会因为缺乏耐心或者不够细致去琢磨自己的内容，最终导致无法获得足够多观众的心理认可。而对于那些坚持下来，一步步积累经验的人来说，他们或许能够逐渐凸显出来，他们就是那些不断尝试、不断总结经验并通过实践证明自我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看到那个分水岭——即使是在小范围内，你也开始受到人们关注的时候，那份喜悦无疑是一种难以言说的幸福。你可能会觉得，“每走一步重重地撞一下视频”，其实它背后隐藏的是一种持续努力，不懈追求完美的心态，这才是真正让你站在舞台上的关键因素。而当这个过程被记录下并呈现给世界时，无疑是一次精彩绝伦的大冒险，也是实现梦想不可或缺的一部分。</w:t>
      </w:r>
      <w:r>
        <w:rPr>
          <w:sz w:val="32"/>
          <w:szCs w:val="32"/>
        </w:rPr>
        <w:t>&lt;/p&gt;&lt;p&gt;&lt;img src="/static-img/dI0xvdNmor6cithcXPP-FtUbpzK-dTabVB-mKdI_GcadAFSFqwSVewtDAphfVQWgyEr43WWXlUuCxDRkraZ6aN5eFhqH_SZwuRMZoykCGc5TZpAXW_gqftCzJB6GshmqqVdpRNJ9f-iem4GFaXiLoWM5WpXPJWX-s27Ox4tm0L0.jpg"&gt;&lt;/p&gt;&lt;p&gt;&lt;a href = "/doc/567121-</w:t>
      </w:r>
      <w:r>
        <w:rPr>
          <w:sz w:val="32"/>
          <w:szCs w:val="32"/>
        </w:rPr>
        <w:t>每走一步重重地撞一下视频抖音短视频创作者的日常</w:t>
      </w:r>
      <w:r>
        <w:rPr>
          <w:sz w:val="32"/>
          <w:szCs w:val="32"/>
        </w:rPr>
        <w:t>.doc" rel="alternate" download="567121-</w:t>
      </w:r>
      <w:r>
        <w:rPr>
          <w:sz w:val="32"/>
          <w:szCs w:val="32"/>
        </w:rPr>
        <w:t>每走一步重重地撞一下视频抖音短视频创作者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