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的美好时光亲子共度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和爸爸融为一体的美好时光》</w:t>
      </w:r>
      <w:r>
        <w:rPr>
          <w:sz w:val="32"/>
          <w:szCs w:val="32"/>
        </w:rPr>
        <w:t>&lt;/p&gt;&lt;p&gt;&lt;img src="/static-img/m52V7KZrmJT7xLzn3bYNMi_PM-I6Itg_wx6TepWL1cnkrnsv3Co6pH90sYj8-8mZ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家里热闹非凡。父母在客厅里聊天，我躺在沙发上，看着他们笑容满面的脸庞，突然感到一种说不出的温暖。我意识到，这个家庭，是由两个人的爱与汗水铸就，而那个人，就是我的爸爸。他总是忙碌，但每当他有空，他都会抽时间陪伴着我们。</w:t>
      </w:r>
      <w:r>
        <w:rPr>
          <w:sz w:val="32"/>
          <w:szCs w:val="32"/>
        </w:rPr>
        <w:t>&lt;/p&gt;&lt;p&gt;&lt;img src="/static-img/XrksTFL-i2iyOrHTZNd13y_PM-I6Itg_wx6TepWL1ckoXUf0sOLT8W612YOVDcJ8qLRbZBdUsWO7FtZ0yq2NdvtCh9HKAE4FsxeN1fZ6whl9--n0jKtddj1NbsJ-UEdQDn-30mQYz9RTabF_6WxKAQ.jpg"&gt;&lt;/p&gt;&lt;p&gt;</w:t>
      </w:r>
      <w:r>
        <w:rPr>
          <w:sz w:val="32"/>
          <w:szCs w:val="32"/>
        </w:rPr>
        <w:t>父亲的工作让他变得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是个工程师，每天都要面对各种复杂的问题和挑战。但即使他的工作很繁忙，他也从未忘记了我们的生活。他总是在早晨醒来后第一件事就是给我们做饭，然后去上班。虽然他的日常工作让他变得有点神秘，但是每次下班回家的时候，那种疲惫却被替换成对家的思念和期待。</w:t>
      </w:r>
      <w:r>
        <w:rPr>
          <w:sz w:val="32"/>
          <w:szCs w:val="32"/>
        </w:rPr>
        <w:t>&lt;/p&gt;&lt;p&gt;&lt;img src="/static-img/gh9dFMIQkQXUyVIy_ruMyS_PM-I6Itg_wx6TepWL1ckoXUf0sOLT8W612YOVDcJ8qLRbZBdUsWO7FtZ0yq2NdvtCh9HKAE4FsxeN1fZ6whl9--n0jKtddj1NbsJ-UEdQDn-30mQYz9RTabF_6WxKAQ.jpg"&gt;&lt;/p&gt;&lt;p&gt;</w:t>
      </w:r>
      <w:r>
        <w:rPr>
          <w:sz w:val="32"/>
          <w:szCs w:val="32"/>
        </w:rPr>
        <w:t>家庭聚餐，一起分享喜怒哀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六晚上的家庭聚餐是我最喜欢的事情。在桌子上摆满了新鲜蔬菜、烤肉还有妈妈精心准备的小吃。大家围坐在一起，不仅仅是为了填饱肚子，更重要的是为了彼此的心灵交流。那时候，我们可以自由地表达自己的喜怒哀乐，无论是关于学校的事还是简单的生活琐事，都能得到父亲耐心细致的声音。</w:t>
      </w:r>
      <w:r>
        <w:rPr>
          <w:sz w:val="32"/>
          <w:szCs w:val="32"/>
        </w:rPr>
        <w:t>&lt;/p&gt;&lt;p&gt;&lt;img src="/static-img/5zZGt5UPoT6o04Ne3sLfuS_PM-I6Itg_wx6TepWL1ckoXUf0sOLT8W612YOVDcJ8qLRbZBdUsWO7FtZ0yq2NdvtCh9HKAE4FsxeN1fZ6whl9--n0jKtddj1NbsJ-UEdQDn-30mQYz9RTabF_6WxKAQ.jpg"&gt;&lt;/p&gt;&lt;p&gt;</w:t>
      </w:r>
      <w:r>
        <w:rPr>
          <w:sz w:val="32"/>
          <w:szCs w:val="32"/>
        </w:rPr>
        <w:t>和爸爸一起旅行，见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夏天，我们决定带着孩子去旅行。这是一次难忘的经历，因为这是我第一次真正地“和爸爸融为一体”。在这个过程中，我学会了如何更好地理解父亲，也学会了如何更好地倾听别人。我还发现，尽管年龄不同，但我们之间存在某种共同语言，那就是对生活的一份热爱，对家庭的一份责任感。</w:t>
      </w:r>
      <w:r>
        <w:rPr>
          <w:sz w:val="32"/>
          <w:szCs w:val="32"/>
        </w:rPr>
        <w:t>&lt;/p&gt;&lt;p&gt;&lt;img src="/static-img/wJQNuP-AJPIFLHMKmTm1XC_PM-I6Itg_wx6TepWL1ckoXUf0sOLT8W612YOVDcJ8qLRbZBdUsWO7FtZ0yq2NdvtCh9HKAE4FsxeN1fZ6whl9--n0jKtddj1NbsJ-UEdQDn-30mQYz9RTabF_6WxKAQ.jpg"&gt;&lt;/p&gt;&lt;p&gt;</w:t>
      </w:r>
      <w:r>
        <w:rPr>
          <w:sz w:val="32"/>
          <w:szCs w:val="32"/>
        </w:rPr>
        <w:t>父亲教会我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面临更多困难，比如学习上的挑战或者人际关系中的挫折。在这些时候，我总会想起父亲的话：“无论遇到什么困难，只要你坚持下去，就一定能够克服。”他的话让我明白到了坚韧不拔对于任何目标都是必要条件。当我站在考场前或是在处理问题时，我就会想到他，并且找到内心的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爸爸共度岁月，让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回想起那些与父亲共度过的美好的时光，我心里充满感激。我知道，在将来的日子里，无论走到哪里，无论成为谁，只要有这份来自于小时候与父亲共享的人生经历，那些温暖的情感将伴随我至终端。而那句“和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>融为一体”的誓言，将是我生命中最宝贵的一个部分，它点亮了我的未来，让我的过去更加闪耀。</w:t>
      </w:r>
      <w:r>
        <w:rPr>
          <w:sz w:val="32"/>
          <w:szCs w:val="32"/>
        </w:rPr>
        <w:t>&lt;/p&gt;&lt;p&gt;&lt;a href = "/doc/567103-</w:t>
      </w:r>
      <w:r>
        <w:rPr>
          <w:sz w:val="32"/>
          <w:szCs w:val="32"/>
        </w:rPr>
        <w:t>和爸爸融为一体的美好时光亲子共度的温馨瞬间</w:t>
      </w:r>
      <w:r>
        <w:rPr>
          <w:sz w:val="32"/>
          <w:szCs w:val="32"/>
        </w:rPr>
        <w:t>.doc" rel="alternate" download="567103-</w:t>
      </w:r>
      <w:r>
        <w:rPr>
          <w:sz w:val="32"/>
          <w:szCs w:val="32"/>
        </w:rPr>
        <w:t>和爸爸融为一体的美好时光亲子共度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