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号之冠球场上的神秘投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号之冠：球场上的神秘投手</w:t>
      </w:r>
      <w:r>
        <w:rPr>
          <w:sz w:val="32"/>
          <w:szCs w:val="32"/>
        </w:rPr>
        <w:t>&lt;/p&gt;&lt;p&gt;&lt;img src="/static-img/H_3n2lkRQNowhLZujXR4y-Oq9_HVuVOvNTcvTti6vcpyV1v96MC5sevLQrazOLVZ.jpg"&gt;&lt;/p&gt;&lt;p&gt;</w:t>
      </w:r>
      <w:r>
        <w:rPr>
          <w:sz w:val="32"/>
          <w:szCs w:val="32"/>
        </w:rPr>
        <w:t>在棒球世界里，背号是一种独特的身份标识，它不仅代表了一个人的位置，也象征着他在队伍中的重要性。然而，有些王牌投手选择抛开这个传统，选择没有背号，这些人就像是夜空中最亮的星，不需要任何标记来证明他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没有背号的王牌投手，他们通常是队伍中最有威胁的人物，他们可以以一种神秘而又强大的方式出现在对手面前。这并不是说他们不重视自己的角色，而是他们认为自己的表现才是最重要的，没有额外的装饰能够掩盖他们卓越的地位。</w:t>
      </w:r>
      <w:r>
        <w:rPr>
          <w:sz w:val="32"/>
          <w:szCs w:val="32"/>
        </w:rPr>
        <w:t>&lt;/p&gt;&lt;p&gt;&lt;img src="/static-img/PSp-yuobLfYiThi7-F_pyOOq9_HVuVOvNTcvTti6vcrUyejyvs5CUogXvmUTQJ-EOt5-4poKFeB5s7NkBH6txQ.jpg"&gt;&lt;/p&gt;&lt;p&gt;</w:t>
      </w:r>
      <w:r>
        <w:rPr>
          <w:sz w:val="32"/>
          <w:szCs w:val="32"/>
        </w:rPr>
        <w:t>历史上，有许多著名球员选择了这样的道路。比如美国职业棒球大联盟（</w:t>
      </w:r>
      <w:r>
        <w:rPr>
          <w:sz w:val="32"/>
          <w:szCs w:val="32"/>
        </w:rPr>
        <w:t>MLB</w:t>
      </w:r>
      <w:r>
        <w:rPr>
          <w:sz w:val="32"/>
          <w:szCs w:val="32"/>
        </w:rPr>
        <w:t>）的传奇人物诺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恩，他整个职业生涯都没有穿过任何数字或字母编号。他是一个典型的例子，他凭借着完美的一次次发球和高超的手感赢得了人们的心。他的名字成为了“</w:t>
      </w:r>
      <w:r>
        <w:rPr>
          <w:sz w:val="32"/>
          <w:szCs w:val="32"/>
        </w:rPr>
        <w:t>The Ace”</w:t>
      </w:r>
      <w:r>
        <w:rPr>
          <w:sz w:val="32"/>
          <w:szCs w:val="32"/>
        </w:rPr>
        <w:t>（王牌投手）的代名词，无需任何数字来证明他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就是日本职业棒球</w:t>
      </w:r>
      <w:r>
        <w:rPr>
          <w:sz w:val="32"/>
          <w:szCs w:val="32"/>
        </w:rPr>
        <w:t>Nippon Professional Basebal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PB</w:t>
      </w:r>
      <w:r>
        <w:rPr>
          <w:sz w:val="32"/>
          <w:szCs w:val="32"/>
        </w:rPr>
        <w:t>）中的巨人队成员松坂世利夫。在他活跃时期，他被誉为“未来的牛棚之父”，他的每一次登场都能带给观众无尽惊喜。他虽然身材娇小，但他那坚不可摧的心态让他成为了一名真正意义上的王牌投手，无需背号就足以震慑对手。</w:t>
      </w:r>
      <w:r>
        <w:rPr>
          <w:sz w:val="32"/>
          <w:szCs w:val="32"/>
        </w:rPr>
        <w:t>&lt;/p&gt;&lt;p&gt;&lt;img src="/static-img/rGRDVOlvzGTSwNMNKsWpz-Oq9_HVuVOvNTcvTti6vcrUyejyvs5CUogXvmUTQJ-EOt5-4poKFeB5s7NkBH6txQ.jpg"&gt;&lt;/p&gt;&lt;p&gt;</w:t>
      </w:r>
      <w:r>
        <w:rPr>
          <w:sz w:val="32"/>
          <w:szCs w:val="32"/>
        </w:rPr>
        <w:t>今天，在现代棒球界依然有很多这样的选项，比如美国职棒大联盟中的一些顶尖先发投手，他们通过其卓越表现而不必担心自己是否缺少了某种形式认可。此外，这样的行为也反映出一些运动员对于简单、直接表达自我意愿和专业水准之间平衡关系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背号并不意味着这群特殊的人物是不受关注或者低调，而恰恰相反，它们更像是一道光芒，一束光照亮整个人生的精彩瞬间。</w:t>
      </w:r>
      <w:r>
        <w:rPr>
          <w:sz w:val="32"/>
          <w:szCs w:val="32"/>
        </w:rPr>
        <w:t>&lt;/p&gt;&lt;p&gt;&lt;img src="/static-img/7V2ZwhzfLT3tesFyAuvfuuOq9_HVuVOvNTcvTti6vcrUyejyvs5CUogXvmUTQJ-EOt5-4poKFeB5s7NkBH6txQ.jpg"&gt;&lt;/p&gt;&lt;p&gt;&lt;a href = "/doc/56703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号之冠球场上的神秘投手</w:t>
      </w:r>
      <w:r>
        <w:rPr>
          <w:sz w:val="32"/>
          <w:szCs w:val="32"/>
        </w:rPr>
        <w:t>.doc" rel="alternate" download="56703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号之冠球场上的神秘投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