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小蓝黄金运动风格的时尚网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8r48dFYJm9WrrDHj10QIeg8wZaGF8cAtaUmksxHt8HmNUKsRDV8-eSH7Bx53vF7C.jpeg"&gt;&lt;/p&gt;&lt;p&gt;</w:t>
      </w:r>
      <w:r>
        <w:rPr>
          <w:sz w:val="32"/>
          <w:szCs w:val="32"/>
        </w:rPr>
        <w:t>在这个充满竞争的时代，人们总是在寻找那一抹不一样的风采。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，就是这样一个让人眼前一亮的人物。他不仅外表英俊迷人，更有着深邃的内心世界和卓越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</w:t>
      </w:r>
      <w:r>
        <w:rPr>
          <w:sz w:val="32"/>
          <w:szCs w:val="32"/>
        </w:rPr>
        <w:t>&lt;/p&gt;&lt;p&gt;&lt;img src="/static-img/Gn_NoFm65VQKv25GsefHcg8wZaGF8cAtaUmksxHt8HnWSOJmQZ66PaWe8rP4UMLj1ueN0a7h6jreskZkeWOyEA.png"&gt;&lt;/p&gt;&lt;p&gt;</w:t>
      </w:r>
      <w:r>
        <w:rPr>
          <w:sz w:val="32"/>
          <w:szCs w:val="32"/>
        </w:rPr>
        <w:t>据说，他从小就对运动充满了热情，无论是篮球、足球还是游泳，他都能全身心地投入其中。在学校时期，他曾荣获多次比赛冠军，这也为他赢得了“校园巨星”的美誉。他的成功并没有使他骄傲自大，而是一直保持着谦逊和对待每一次挑战的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魅力所在</w:t>
      </w:r>
      <w:r>
        <w:rPr>
          <w:sz w:val="32"/>
          <w:szCs w:val="32"/>
        </w:rPr>
        <w:t>&lt;/p&gt;&lt;p&gt;&lt;img src="/static-img/tVFR2KI1x0hX_Ino9TiJfw8wZaGF8cAtaUmksxHt8HnWSOJmQZ66PaWe8rP4UMLj1ueN0a7h6jreskZkeWOyEA.png"&gt;&lt;/p&gt;&lt;p&gt;GARY</w:t>
      </w:r>
      <w:r>
        <w:rPr>
          <w:sz w:val="32"/>
          <w:szCs w:val="32"/>
        </w:rPr>
        <w:t>网站小蓝黄金之所以吸引众多粉丝，是因为他既有才华又有形象。他那健硕而优雅的身躯，以及精致的大方面孔，都让人忍不住被他的帅气打动。此外，他善于利用社交媒体，与粉丝互动，分享自己的生活点滴，让更多人感受到他的真诚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力</w:t>
      </w:r>
      <w:r>
        <w:rPr>
          <w:sz w:val="32"/>
          <w:szCs w:val="32"/>
        </w:rPr>
        <w:t>&lt;/p&gt;&lt;p&gt;&lt;img src="/static-img/oKWF3SZMc0q4Nbl7g-oFuw8wZaGF8cAtaUmksxHt8HnWSOJmQZ66PaWe8rP4UMLj1ueN0a7h6jreskZkeWOyEA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逐渐成为了社会的一股正能量。他通过自己的实践，为追求梦想的人们树立榜样。无论是通过公益活动帮助那些需要支持的人群，还是通过其个人品牌带动相关产业发展，都体现了他作为一个负责任公民和企业家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zURfk_KukLalWpJadPWrxQ8wZaGF8cAtaUmksxHt8HnWSOJmQZ66PaWe8rP4UMLj1ueN0a7h6jreskZkeWOyEA.jpeg"&gt;&lt;/p&gt;&lt;p&gt;</w:t>
      </w:r>
      <w:r>
        <w:rPr>
          <w:sz w:val="32"/>
          <w:szCs w:val="32"/>
        </w:rPr>
        <w:t>对于未来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持有一颗开放的心态。他愿意不断学习，不断进步，以适应不断变化的环境。这也是为什么我们可以看到，在接下来的日子里，他将继续以更高效率、更丰富内容来更新自己的事业轨迹，并且会更加注重如何用自己的力量去影响更多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这位帅气体育生能够继续走下去，不断给予我们惊喜，也希望自己能够找到最适合自己的道路，因为当一个人找到真正热爱的事情时，那么成功便不过问远了。而对于那些渴望成为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这样的传奇人物来说，只要坚持梦想，一切皆有可能。</w:t>
      </w:r>
      <w:r>
        <w:rPr>
          <w:sz w:val="32"/>
          <w:szCs w:val="32"/>
        </w:rPr>
        <w:t>&lt;/p&gt;&lt;p&gt;&lt;a href = "/doc/566887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运动风格的时尚网红</w:t>
      </w:r>
      <w:r>
        <w:rPr>
          <w:sz w:val="32"/>
          <w:szCs w:val="32"/>
        </w:rPr>
        <w:t>.doc" rel="alternate" download="566887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运动风格的时尚网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