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她的童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住着一位小公主，她三岁半。她的世界充满了童话和幻想，这是一个只有三岁半孩子才会做的事情的地方。</w:t>
      </w:r>
      <w:r>
        <w:rPr>
          <w:sz w:val="32"/>
          <w:szCs w:val="32"/>
        </w:rPr>
        <w:t>&lt;/p&gt;&lt;p&gt;&lt;img src="/static-img/P3Zhja6-4DB_1yTi9Z91J-7FfU7m0N4haL0qPs-BxXcfuKUa5ZUuvlhhTft1sdlL.jpg"&gt;&lt;/p&gt;&lt;p&gt;</w:t>
      </w:r>
      <w:r>
        <w:rPr>
          <w:sz w:val="32"/>
          <w:szCs w:val="32"/>
        </w:rPr>
        <w:t>小公主她三岁半，每天都穿着粉色的裙子，手拿着一把小木剑，一副正经八百的样子。她总是认为自己是一位真正的勇士，只等待有朝一日能去拯救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窗户洒进房间，小公主她三岁半就会高声地宣布：“太阳升起啦！我要去征服黑暗森林！”然后，她会带上那把小木剑，跑向房里的沙发，用它来模拟战斗。她的笑声像清澈的小溪，在空气中流淌，让人不禁也跟着开怀大笑。</w:t>
      </w:r>
      <w:r>
        <w:rPr>
          <w:sz w:val="32"/>
          <w:szCs w:val="32"/>
        </w:rPr>
        <w:t>&lt;/p&gt;&lt;p&gt;&lt;img src="/static-img/UzsLi6NFUlXQkDx68m9i--7FfU7m0N4haL0qPs-BxXcjpIt22pYRVLZ40Wxks4d0gZfXJFWzvaGhl1WDX3OCiA.jpg"&gt;&lt;/p&gt;&lt;p&gt;</w:t>
      </w:r>
      <w:r>
        <w:rPr>
          <w:sz w:val="32"/>
          <w:szCs w:val="32"/>
        </w:rPr>
        <w:t>在这个年龄段的小孩们通常对魔法抱有无限憧憬，而这位小公主也不例外。她相信只要说出“咔嚓咔嚓”，就能变身为飞机冲破云层，或许还能遇到龙和精灵。在她的想象中，每个角落都是冒险的场所，每个人物都是朋友或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小公主她三岁半就会变得有些害怕。她会躺在妈妈温暖的大床上，看着星星，说：“妈妈，我知道这些星星不是真的，但是它们看起来好厉害啊，就像是远处闪烁的宝石。”母亲微笑回答：“是呀，你可以用你的想象力将它们装扮成任何形状。”</w:t>
      </w:r>
      <w:r>
        <w:rPr>
          <w:sz w:val="32"/>
          <w:szCs w:val="32"/>
        </w:rPr>
        <w:t>&lt;/p&gt;&lt;p&gt;&lt;img src="/static-img/ymUBdLhwpk4Kozil1sPnhO7FfU7m0N4haL0qPs-BxXcjpIt22pYRVLZ40Wxks4d0gZfXJFWzvaGhl1WDX3OCiA.jpg"&gt;&lt;/p&gt;&lt;p&gt;</w:t>
      </w:r>
      <w:r>
        <w:rPr>
          <w:sz w:val="32"/>
          <w:szCs w:val="32"/>
        </w:rPr>
        <w:t xml:space="preserve">这种对童话世界执迷不屈，是所有孩子都曾经体验过的一段美好的时光。而对于这位小公主来说，那只是开始。随着时间推移，她将学会区分现实与梦境，但现在，这一切都是 </w:t>
      </w:r>
      <w:r>
        <w:rPr>
          <w:sz w:val="32"/>
          <w:szCs w:val="32"/>
        </w:rPr>
        <w:t xml:space="preserve">hers alone —— </w:t>
      </w:r>
      <w:r>
        <w:rPr>
          <w:sz w:val="32"/>
          <w:szCs w:val="32"/>
        </w:rPr>
        <w:t>她们独有的幻想世界。在那里，没有什么是不可能发生，只要你愿意相信，它们就足够真实。</w:t>
      </w:r>
      <w:r>
        <w:rPr>
          <w:sz w:val="32"/>
          <w:szCs w:val="32"/>
        </w:rPr>
        <w:t>&lt;/p&gt;&lt;p&gt;&lt;a href = "/doc/566749-</w:t>
      </w:r>
      <w:r>
        <w:rPr>
          <w:sz w:val="32"/>
          <w:szCs w:val="32"/>
        </w:rPr>
        <w:t>小公主她三岁半她的童话世界</w:t>
      </w:r>
      <w:r>
        <w:rPr>
          <w:sz w:val="32"/>
          <w:szCs w:val="32"/>
        </w:rPr>
        <w:t>.doc" rel="alternate" download="566749-</w:t>
      </w:r>
      <w:r>
        <w:rPr>
          <w:sz w:val="32"/>
          <w:szCs w:val="32"/>
        </w:rPr>
        <w:t>小公主她三岁半她的童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