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跌落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人们都以为他们已经看透了这个世界的本质。然而，当一位年轻的书虫偶然间发现了一本被遗忘的古老手稿时，村庄里的和平与安全开始逐渐破碎。那个神秘的手稿记录着“跌落暮色”的故事，它讲述了一个关于光明与黑暗、希望与绝望之间无形而深远联系的小镇传说。</w:t>
      </w:r>
      <w:r>
        <w:rPr>
          <w:sz w:val="32"/>
          <w:szCs w:val="32"/>
        </w:rPr>
        <w:t>&lt;/p&gt;&lt;p&gt;&lt;img src="/static-img/buI922iQBY60scESfGbOT-Oq9_HVuVOvNTcvTti6vcpyV1v96MC5sevLQrazOLVZ.jpg"&gt;&lt;/p&gt;&lt;p&gt;</w:t>
      </w:r>
      <w:r>
        <w:rPr>
          <w:sz w:val="32"/>
          <w:szCs w:val="32"/>
        </w:rPr>
        <w:t>第一部分：沉睡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镇名叫影音谷，它自古以来就以其独特的地理位置和丰富的文化遗产著称。在这里，每个人似乎都知道彼此的过去和未来，但真正隐藏在他们背后的秘密，却只有少数人能够触及。对于那些渴望探索未知的人来说，这个地方犹如一个巨大的迷宫，只有勇敢者才能走出它。</w:t>
      </w:r>
      <w:r>
        <w:rPr>
          <w:sz w:val="32"/>
          <w:szCs w:val="32"/>
        </w:rPr>
        <w:t>&lt;/p&gt;&lt;p&gt;&lt;img src="/static-img/ML7Xkmpc0XTzxWsblgocKeOq9_HVuVOvNTcvTti6vcrUyejyvs5CUogXvmUTQJ-EOt5-4poKFeB5s7NkBH6txQ.jpg"&gt;&lt;/p&gt;&lt;p&gt;</w:t>
      </w:r>
      <w:r>
        <w:rPr>
          <w:sz w:val="32"/>
          <w:szCs w:val="32"/>
        </w:rPr>
        <w:t>第二部分：启示之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雨点儿般的小雨伴随着闪电划破夜空，一位名叫艾米莉亚的小女孩悄悄地溜出了家门。她心中怀揣着一种难以言喻的情感，那是一种对未知世界的好奇，以及对自己命运所持有的不确定性。她的脚步踏过湿漉漉的地面，在她最熟悉的地方却意外发现了一件惊人的事物——一本用黄铜锁封印的手稿。</w:t>
      </w:r>
      <w:r>
        <w:rPr>
          <w:sz w:val="32"/>
          <w:szCs w:val="32"/>
        </w:rPr>
        <w:t>&lt;/p&gt;&lt;p&gt;&lt;img src="/static-img/12YSfSEDb2VH_hSIrcZuvuOq9_HVuVOvNTcvTti6vcrUyejyvs5CUogXvmUTQJ-EOt5-4poKFeB5s7NkBH6txQ.png"&gt;&lt;/p&gt;&lt;p&gt;</w:t>
      </w:r>
      <w:r>
        <w:rPr>
          <w:sz w:val="32"/>
          <w:szCs w:val="32"/>
        </w:rPr>
        <w:t>第三部分：解锁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亚打开手稿，她看到的是一段充满神秘符号和诗句的话语，其中包含了“跌落暮色”这一术语。这是怎么回事？她决定找出答案，无论代价是什么。她开始阅读手稿中的每一页，每个字每个词，都像是在解开一个又一个谜题，最终揭开了小镇上长久隐藏的一个恐怖真相——</w:t>
      </w:r>
      <w:r>
        <w:rPr>
          <w:sz w:val="32"/>
          <w:szCs w:val="32"/>
        </w:rPr>
        <w:t>&lt;/p&gt;&lt;p&gt;&lt;img src="/static-img/npbGOkKSBdzdFVXIspO7DeOq9_HVuVOvNTcvTti6vcrUyejyvs5CUogXvmUTQJ-EOt5-4poKFeB5s7NkBH6txQ.jpg"&gt;&lt;/p&gt;&lt;p&gt;</w:t>
      </w:r>
      <w:r>
        <w:rPr>
          <w:sz w:val="32"/>
          <w:szCs w:val="32"/>
        </w:rPr>
        <w:t>第四部分：陷入混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镇上的居民们并不都是普通人，而是一个由不同的势力组成的一盘棋局。当艾米莉亚得知这一切后，她感到自己的世界崩塌了。在这个过程中，“跌落暮色”变成了整个城堡倒塌之前必经之路。而且，这不是一次简单的事实暴露，而是一个完整的心灵转变过程，因为在阅读这本书的时候，艾米莉亚也正在经历着内心深处的一场革命。</w:t>
      </w:r>
      <w:r>
        <w:rPr>
          <w:sz w:val="32"/>
          <w:szCs w:val="32"/>
        </w:rPr>
        <w:t>&lt;/p&gt;&lt;p&gt;&lt;img src="/static-img/JYZn0px9j9l-W080YCgo9eOq9_HVuVOvNTcvTti6vcrUyejyvs5CUogXvmUTQJ-EOt5-4poKFeB5s7NkBH6txQ.jpg"&gt;&lt;/p&gt;&lt;p&gt;</w:t>
      </w:r>
      <w:r>
        <w:rPr>
          <w:sz w:val="32"/>
          <w:szCs w:val="32"/>
        </w:rPr>
        <w:t>第五部分：寻求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路充满危险，但艾米莉亚并没有放弃。她意识到，要想改变现状，就必须首先面对自己的恐惧，并找到解决问题的方法。她组织起了一群信任她的伙伴们，他们一起研究手中的资料，并计划如何利用这些信息来推翻那些隐蔽于幕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他们采取行动。这场斗争既激烈又复杂，从街道到巷弄，从角落到广场，不断展开。最终，在一次突袭之后，那些曾经统治小镇的人物被迫撤退，其控制下的所有权力也随之消失。而“跌落暮色全文免费阅读”，则成为了整个事件的一个象征，它代表着知识自由流通，也代表着正义必将战胜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再也不见踪迹那些曾经掌控一切的人，而是由居民们共同管理，以确保不会再发生类似的事情。但对于那些真正理解其中意义的人来说，“跌落暮色的全文免费阅读”，依旧存在于某个角落，等待下一个人来挑战自己，让故事继续下去。</w:t>
      </w:r>
      <w:r>
        <w:rPr>
          <w:sz w:val="32"/>
          <w:szCs w:val="32"/>
        </w:rPr>
        <w:t>&lt;/p&gt;&lt;p&gt;&lt;a href = "/doc/566667-</w:t>
      </w:r>
      <w:r>
        <w:rPr>
          <w:sz w:val="32"/>
          <w:szCs w:val="32"/>
        </w:rPr>
        <w:t>暮色之下跌落的光芒</w:t>
      </w:r>
      <w:r>
        <w:rPr>
          <w:sz w:val="32"/>
          <w:szCs w:val="32"/>
        </w:rPr>
        <w:t>.doc" rel="alternate" download="566667-</w:t>
      </w:r>
      <w:r>
        <w:rPr>
          <w:sz w:val="32"/>
          <w:szCs w:val="32"/>
        </w:rPr>
        <w:t>暮色之下跌落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