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问东西探索人类对未知的渴望与追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人类对未知的渴望与追求</w:t>
      </w:r>
      <w:r>
        <w:rPr>
          <w:sz w:val="32"/>
          <w:szCs w:val="32"/>
        </w:rPr>
        <w:t>&lt;/p&gt;&lt;p&gt;&lt;img src="/static-img/5tFjHRCL5iNqA_YeahiPYvHXf3ZFc4gB_94NFhGL3i0.jpg"&gt;&lt;/p&gt;&lt;p&gt;</w:t>
      </w:r>
      <w:r>
        <w:rPr>
          <w:sz w:val="32"/>
          <w:szCs w:val="32"/>
        </w:rPr>
        <w:t>是什么驱动着我们去寻找无问东西？</w:t>
      </w:r>
      <w:r>
        <w:rPr>
          <w:sz w:val="32"/>
          <w:szCs w:val="32"/>
        </w:rPr>
        <w:t>&lt;/p&gt;&lt;p&gt;</w:t>
      </w:r>
      <w:r>
        <w:rPr>
          <w:sz w:val="32"/>
          <w:szCs w:val="32"/>
        </w:rPr>
        <w:t>在这个世界上，有一种力量，无论它以何种形式出现，都能引发人们的好奇心和探索欲。这种力量，我们可以称之为“无问东西”。它是指那些深邃、神秘、无法用现有的知识体系完全解释或理解的事物。这些事物可能存在于自然界，也可能出现在社会文化中，它们都有一个共同点：它们能够激发我们的想象力，挑战我们的认知边界。</w:t>
      </w:r>
      <w:r>
        <w:rPr>
          <w:sz w:val="32"/>
          <w:szCs w:val="32"/>
        </w:rPr>
        <w:t>&lt;/p&gt;&lt;p&gt;&lt;img src="/static-img/cg0mpVnC5d12U83nCeM0AfHXf3ZFc4gB_94NFhGL3i0.jpg"&gt;&lt;/p&gt;&lt;p&gt;</w:t>
      </w:r>
      <w:r>
        <w:rPr>
          <w:sz w:val="32"/>
          <w:szCs w:val="32"/>
        </w:rPr>
        <w:t>从古代天文学家到现代物理学家，从哲学家到艺术家，无数人都被无问东西所吸引。在追求这些事物的过程中，他们不仅仅是在解决某个具体问题，更是在拓展人类知识的边界，推动科学和艺术的发展。例如，古希腊哲学家亚里士多德就曾经提出过关于宇宙万物运动规律的问题，他试图通过观察来解答，这一努力虽然不能直接解开所有谜题，但却为后来的科学家的研究奠定了基础。</w:t>
      </w:r>
      <w:r>
        <w:rPr>
          <w:sz w:val="32"/>
          <w:szCs w:val="32"/>
        </w:rPr>
        <w:t>&lt;/p&gt;&lt;p&gt;</w:t>
      </w:r>
      <w:r>
        <w:rPr>
          <w:sz w:val="32"/>
          <w:szCs w:val="32"/>
        </w:rPr>
        <w:t>为什么我们必须面对无问东西？</w:t>
      </w:r>
      <w:r>
        <w:rPr>
          <w:sz w:val="32"/>
          <w:szCs w:val="32"/>
        </w:rPr>
        <w:t>&lt;/p&gt;&lt;p&gt;&lt;img src="/static-img/PWOGdSybg1VwNIzUoYcrovHXf3ZFc4gB_94NFhGL3i0.jpg"&gt;&lt;/p&gt;&lt;p&gt;</w:t>
      </w:r>
      <w:r>
        <w:rPr>
          <w:sz w:val="32"/>
          <w:szCs w:val="32"/>
        </w:rPr>
        <w:t>在面对无问东西时，我们常常会感到迷茫和困惑，因为它们超出了我们的日常经验范围。但正是这些让人难以捉摸的事物，为我们提供了思考和反思的机会。它们提醒我们认识到自己的局限性，同时也激励我们不断地学习和探索，以期找到新的答案、新的人生视角。这一点对于个人成长至关重要，因为只有当我们勇敢地向前走，并且愿意接受未知的时候，我们才能真正地成长。</w:t>
      </w:r>
      <w:r>
        <w:rPr>
          <w:sz w:val="32"/>
          <w:szCs w:val="32"/>
        </w:rPr>
        <w:t>&lt;/p&gt;&lt;p&gt;</w:t>
      </w:r>
      <w:r>
        <w:rPr>
          <w:sz w:val="32"/>
          <w:szCs w:val="32"/>
        </w:rPr>
        <w:t>同时，无问东西也是社会进步的一个催化剂。当科技发展带来了新发现时，往往会伴随着新的问题和挑战。而解决这些问题，就需要更多的人来投入研究，不断地推动技术进步。这就是为什么说，无论是历史上的伟大发现还是今天科技领域中的突破，都离不开对“无问东西”的不断探索。</w:t>
      </w:r>
      <w:r>
        <w:rPr>
          <w:sz w:val="32"/>
          <w:szCs w:val="32"/>
        </w:rPr>
        <w:t>&lt;/p&gt;&lt;p&gt;&lt;img src="/static-img/mGD8f4MzB0Z4TCy9zuf-O_HXf3ZFc4gB_94NFhGL3i0.png"&gt;&lt;/p&gt;&lt;p&gt;</w:t>
      </w:r>
      <w:r>
        <w:rPr>
          <w:sz w:val="32"/>
          <w:szCs w:val="32"/>
        </w:rPr>
        <w:t>如何更好地理解并利用无問一切？</w:t>
      </w:r>
      <w:r>
        <w:rPr>
          <w:sz w:val="32"/>
          <w:szCs w:val="32"/>
        </w:rPr>
        <w:t>&lt;/p&gt;&lt;p&gt;</w:t>
      </w:r>
      <w:r>
        <w:rPr>
          <w:sz w:val="32"/>
          <w:szCs w:val="32"/>
        </w:rPr>
        <w:t>为了更好地理解并利用那些让人头疼但又充满魅力的“无問一切”，首先要培养一种开放的心态。不管遇到了什么看似不可思议的事情，都应该保持好奇心，不断尝试去了解其背后的逻辑或者规律。此外，还需要具备一定程度的批判性思维能力，对于任何信息都要进行质疑与分析，而不是盲目接受。</w:t>
      </w:r>
      <w:r>
        <w:rPr>
          <w:sz w:val="32"/>
          <w:szCs w:val="32"/>
        </w:rPr>
        <w:t>&lt;/p&gt;&lt;p&gt;&lt;img src="/static-img/9B32p_IJXnF0g60XV0wfRPHXf3ZFc4gB_94NFhGL3i0.jpg"&gt;&lt;/p&gt;&lt;p&gt;</w:t>
      </w:r>
      <w:r>
        <w:rPr>
          <w:sz w:val="32"/>
          <w:szCs w:val="32"/>
        </w:rPr>
        <w:t>此外，与他人的交流也非常重要。在讨论复杂的问题时，可以借助别人的见解来帮助自己更全面地理解情况。此外，实践同样是一种有效的手段，当理论无法直接回答你的问题时，通过实际操作或实验可以获得直观感受，从而促使你形成更加深刻的认识。</w:t>
      </w:r>
      <w:r>
        <w:rPr>
          <w:sz w:val="32"/>
          <w:szCs w:val="32"/>
        </w:rPr>
        <w:t>&lt;/p&gt;&lt;p&gt;</w:t>
      </w:r>
      <w:r>
        <w:rPr>
          <w:sz w:val="32"/>
          <w:szCs w:val="32"/>
        </w:rPr>
        <w:t>最后，在处理这类事情时，要有耐心，因为很少有人能够一下子就把握住全貌。如果每次只看到表面的现象，没有深入挖掘，那么永远不会触及真正的问题核心。不过，即便如此，对待未知总是一个持续不断的过程，每一步都是向前迈出的脚印，让未来的一代接替这一任务继续前行。</w:t>
      </w:r>
      <w:r>
        <w:rPr>
          <w:sz w:val="32"/>
          <w:szCs w:val="32"/>
        </w:rPr>
        <w:t>&lt;/p&gt;&lt;p&gt;&lt;a href = "/doc/566614-</w:t>
      </w:r>
      <w:r>
        <w:rPr>
          <w:sz w:val="32"/>
          <w:szCs w:val="32"/>
        </w:rPr>
        <w:t>无问东西探索人类对未知的渴望与追求</w:t>
      </w:r>
      <w:r>
        <w:rPr>
          <w:sz w:val="32"/>
          <w:szCs w:val="32"/>
        </w:rPr>
        <w:t>.doc" rel="alternate" download="566614-</w:t>
      </w:r>
      <w:r>
        <w:rPr>
          <w:sz w:val="32"/>
          <w:szCs w:val="32"/>
        </w:rPr>
        <w:t>无问东西探索人类对未知的渴望与追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