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小区角落的奇妙邻里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四房播播的故事就像一道亮丽的风景线，绘制着邻里间温馨而又不失个性的画面。这里，每个居民都像是生活中的小主人公，他们之间的互动和交流，就如同一首旋律丰富、节奏明快的交响乐。</w:t>
      </w:r>
      <w:r>
        <w:rPr>
          <w:sz w:val="32"/>
          <w:szCs w:val="32"/>
        </w:rPr>
        <w:t>&lt;/p&gt;&lt;p&gt;&lt;img src="/static-img/kmq1M7Vnc2LV8UH90WEZhw8wZaGF8cAtaUmksxHt8HmNUKsRDV8-eSH7Bx53vF7C.jpg"&gt;&lt;/p&gt;&lt;p&gt;</w:t>
      </w:r>
      <w:r>
        <w:rPr>
          <w:sz w:val="32"/>
          <w:szCs w:val="32"/>
        </w:rPr>
        <w:t>邻里间的相知相爱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是这个故事中最有名的一位居民，她是一个热心且善良的人。她的名字来自于她居住的小区的一个特点——每幢楼宇都有四个房间。在这个小社区中，人们普遍以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房”来称呼彼此，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则成为了大家口中的传奇人物。</w:t>
      </w:r>
      <w:r>
        <w:rPr>
          <w:sz w:val="32"/>
          <w:szCs w:val="32"/>
        </w:rPr>
        <w:t>&lt;/p&gt;&lt;p&gt;&lt;img src="/static-img/aPq1hxP6Z5K5ClNDprG-TQ8wZaGF8cAtaUmksxHt8HnWSOJmQZ66PaWe8rP4UMLj1ueN0a7h6jreskZkeWOyEA.jpg"&gt;&lt;/p&gt;&lt;p&gt;</w:t>
      </w:r>
      <w:r>
        <w:rPr>
          <w:sz w:val="32"/>
          <w:szCs w:val="32"/>
        </w:rPr>
        <w:t>她总是会主动帮助周围的人，无论是帮忙带上邮件还是照顾临时出差的猫咪。她对待每一个人都充满了关怀，这让整个小区形成了一种难以言喻的情感纽带。在这里，每个人都是朋友，每一次微笑都是对另一个人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共鸣</w:t>
      </w:r>
      <w:r>
        <w:rPr>
          <w:sz w:val="32"/>
          <w:szCs w:val="32"/>
        </w:rPr>
        <w:t>&lt;/p&gt;&lt;p&gt;&lt;img src="/static-img/swtsT0n5_EwpzFVxEOZ5AA8wZaGF8cAtaUmksxHt8HnWSOJmQZ66PaWe8rP4UMLj1ueN0a7h6jreskZkeWOyEA.jpg"&gt;&lt;/p&gt;&lt;p&gt;</w:t>
      </w:r>
      <w:r>
        <w:rPr>
          <w:sz w:val="32"/>
          <w:szCs w:val="32"/>
        </w:rPr>
        <w:t>然而，在这样的氛围下，也有一些人因为无法融入这一切而感到孤独。这就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5</w:t>
      </w:r>
      <w:r>
        <w:rPr>
          <w:sz w:val="32"/>
          <w:szCs w:val="32"/>
        </w:rPr>
        <w:t>房张先生，他总是一副冷漠淡定的样子，从不参与社团活动，更少与人打招呼。但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并没有放弃，对他展现出的耐心和理解，让张先生逐渐打开了心扉。他开始参加一些社区活动，与其他居民建立起了联系，最终也成为了一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力量</w:t>
      </w:r>
      <w:r>
        <w:rPr>
          <w:sz w:val="32"/>
          <w:szCs w:val="32"/>
        </w:rPr>
        <w:t>&lt;/p&gt;&lt;p&gt;&lt;img src="/static-img/RvON7-GgwME1R_j9Sy_s8Q8wZaGF8cAtaUmksxHt8HnWSOJmQZ66PaWe8rP4UMLj1ueN0a7h6jreskZkeWOyEA.jpg"&gt;&lt;/p&gt;&lt;p&gt;</w:t>
      </w:r>
      <w:r>
        <w:rPr>
          <w:sz w:val="32"/>
          <w:szCs w:val="32"/>
        </w:rPr>
        <w:t>小区内还有一处被忽视的地方，那就是老旧的大树旁边。那儿经常积水，而且地面崎岖，不适合行走。但无论如何，都不能让这片土地荒废。于是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聚集了一群志愿者们，用自己的双手修复了那片土地，他们用石块铺设平整的地面，用木材搭建起凉亭，还种植了花草，将那块空旷的地方变成了一个充满生机的小角落。他们证明了，即使是在看似微不足道的事情上，一点点努力也是可以改变世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的记忆</w:t>
      </w:r>
      <w:r>
        <w:rPr>
          <w:sz w:val="32"/>
          <w:szCs w:val="32"/>
        </w:rPr>
        <w:t>&lt;/p&gt;&lt;p&gt;&lt;img src="/static-img/1I3iP-JsM30-KWQ8Nw44rw8wZaGF8cAtaUmksxHt8HnWSOJmQZ66PaWe8rP4UMLj1ueN0a7h6jreskZkeWOyEA.jpg"&gt;&lt;/p&gt;&lt;p&gt;</w:t>
      </w:r>
      <w:r>
        <w:rPr>
          <w:sz w:val="32"/>
          <w:szCs w:val="32"/>
        </w:rPr>
        <w:t>随着时间流逝，小区内发生的事情越来越多，但它所传承的是一种精神，一种对于共同生活空间深厚的情感。不管你住在哪个房间，只要你愿意，你也能成为这个故事的一部分。你可以选择加入到任何事情中去，或许只是简单地敲门问候，或许更进一步地参与到社区事务中去。你会发现，无论你的角色是什么，你都会被赋予价值，因为在这里，每个人都是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我们并不仅仅是在谈论一个具体的地理位置，我们在谈论的是一种关系，是一种精神，是一种生活方式。在这种生活方式下，每个人都能够找到属于自己的位置，无论那个位置是否显眼或者重要。而当我们说“放送”，我们意味着信息和情感的传递，就是这样一个过程，它连接着人们，使得他们之间更加紧密、更加亲近。</w:t>
      </w:r>
      <w:r>
        <w:rPr>
          <w:sz w:val="32"/>
          <w:szCs w:val="32"/>
        </w:rPr>
        <w:t>&lt;/p&gt;&lt;p&gt;&lt;a href = "/doc/566426-</w:t>
      </w:r>
      <w:r>
        <w:rPr>
          <w:sz w:val="32"/>
          <w:szCs w:val="32"/>
        </w:rPr>
        <w:t>四房播播揭秘小区角落的奇妙邻里交响曲</w:t>
      </w:r>
      <w:r>
        <w:rPr>
          <w:sz w:val="32"/>
          <w:szCs w:val="32"/>
        </w:rPr>
        <w:t>.doc" rel="alternate" download="566426-</w:t>
      </w:r>
      <w:r>
        <w:rPr>
          <w:sz w:val="32"/>
          <w:szCs w:val="32"/>
        </w:rPr>
        <w:t>四房播播揭秘小区角落的奇妙邻里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