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人可能会因为种种原因经历失败的婚姻。然而，重生的概念提醒我们，即使是最艰难的时刻，也有机会重新开始。《重生之最佳再婚》不仅是一个主题，更是一种心态，一种对生活无限可能的追求。在这个故事里，我们将探索爱情、信任和幸福的复兴，以及如何从痛苦中找到新的起点。</w:t>
      </w:r>
      <w:r>
        <w:rPr>
          <w:sz w:val="32"/>
          <w:szCs w:val="32"/>
        </w:rPr>
        <w:t>&lt;/p&gt;&lt;p&gt;&lt;img src="/static-img/ZVBbI7IkH4AVyekggubYcvHXf3ZFc4gB_94NFhGL3i0.jpg"&gt;&lt;/p&gt;&lt;p&gt;</w:t>
      </w:r>
      <w:r>
        <w:rPr>
          <w:sz w:val="32"/>
          <w:szCs w:val="32"/>
        </w:rPr>
        <w:t>一、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两个人物，他们各自经历了一次失败的婚姻。他们叫做李明和张雅，两人都曾深陷爱河，但最终却因为彼此间缺乏理解与支持而走向分手。在这段时间里，他们都迷失了方向，彷徨于生活中的每一步。但随着时间流逝，他们逐渐学会了接受过去，并且开始寻找新的希望。</w:t>
      </w:r>
      <w:r>
        <w:rPr>
          <w:sz w:val="32"/>
          <w:szCs w:val="32"/>
        </w:rPr>
        <w:t>&lt;/p&gt;&lt;p&gt;&lt;img src="/static-img/uQqBFySM__PD3giuTd-4yPHXf3ZFc4gB_94NFhGL3i0.jpg"&gt;&lt;/p&gt;&lt;p&gt;</w:t>
      </w:r>
      <w:r>
        <w:rPr>
          <w:sz w:val="32"/>
          <w:szCs w:val="32"/>
        </w:rPr>
        <w:t>二、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相遇后，李明和张雅发现自己站在同一片花园边缘。这座花园充满了生命力，每朵花都是自然界对美好事物的一次表达。他们互相倾诉过往，从而触动对方的心弦。那份被遗忘的情感，如同春天里的第一抹阳光，将冰冷的心温暖起来。</w:t>
      </w:r>
      <w:r>
        <w:rPr>
          <w:sz w:val="32"/>
          <w:szCs w:val="32"/>
        </w:rPr>
        <w:t>&lt;/p&gt;&lt;p&gt;&lt;img src="/static-img/7uFIZ6asNXaSt1xrlR6zRPHXf3ZFc4gB_94NFhGL3i0.jpg"&gt;&lt;/p&gt;&lt;p&gt;</w:t>
      </w:r>
      <w:r>
        <w:rPr>
          <w:sz w:val="32"/>
          <w:szCs w:val="32"/>
        </w:rPr>
        <w:t>三、再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交流与沟通，他们决定给彼此一个第二次机会——一种“重生”的可能性。这不仅意味着重新尝试，也意味着带着成熟后的经验去拥抱未来。在这个过程中，他们学会了一起面对挑战，一起承担责任，一起成长。一年又一年，这份感情越发坚韧，而那份初恋时期所未有的热情，则化作成熟后的深厚感情。</w:t>
      </w:r>
      <w:r>
        <w:rPr>
          <w:sz w:val="32"/>
          <w:szCs w:val="32"/>
        </w:rPr>
        <w:t>&lt;/p&gt;&lt;p&gt;&lt;img src="/static-img/sn-6GmGI0MnZWIlMN_CGK_HXf3ZFc4gB_94NFhGL3i0.jpg"&gt;&lt;/p&gt;&lt;p&gt;</w:t>
      </w:r>
      <w:r>
        <w:rPr>
          <w:sz w:val="32"/>
          <w:szCs w:val="32"/>
        </w:rPr>
        <w:t>四、共同栖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梦想并未消散，它们只是暂时地沉睡在心底。当李明和张雅携手走进新家的时候，那份甜蜜回忆如潮水般涌现。那不是简单的一次搬家，而是一场新的开始。一切装饰，都透露出他们共同创造出的温馨气氛，是他们共同栖息的地方，是他们小小世界的中心。</w:t>
      </w:r>
      <w:r>
        <w:rPr>
          <w:sz w:val="32"/>
          <w:szCs w:val="32"/>
        </w:rPr>
        <w:t>&lt;/p&gt;&lt;p&gt;&lt;img src="/static-img/F4wPwIbkKvCdD992gUlTgvHXf3ZFc4gB_94NFhGL3i0.jpg"&gt;&lt;/p&gt;&lt;p&gt;</w:t>
      </w:r>
      <w:r>
        <w:rPr>
          <w:sz w:val="32"/>
          <w:szCs w:val="32"/>
        </w:rPr>
        <w:t>五、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像一棵树，不断茁壮成长，只要它根植于真诚与理解之间，就能抵御一切风雨。而现在，李明和张雅正以更加坚实的手掌去撑住这棵树，用自己的汗水浇灌它们，让它们更为繁茂。孩子们笑声四溢，就是这一家的福音。而这段旅程，最重要的是，它教会人们真正意义上的爱是什么样子，以及怎样才能让这种感觉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最佳再婚》，不是关于逃避过去，而是关于拥抱新希望；不是关于放弃，而是关于勇敢地再来一次。在这个故事里，我们看到了一双灵魂如何通过挣扎，最终找到彼此，再次绽放出属于自己的色彩。如果你也曾经历过类似的困境，请记得，无论何时何地，你总有机会去寻找那个能够陪伴你直到最后的人，因为只有这样，你才能够体验到真正意义上的“重生”。</w:t>
      </w:r>
      <w:r>
        <w:rPr>
          <w:sz w:val="32"/>
          <w:szCs w:val="32"/>
        </w:rPr>
        <w:t>&lt;/p&gt;&lt;p&gt;&lt;a href = "/doc/566264-</w:t>
      </w:r>
      <w:r>
        <w:rPr>
          <w:sz w:val="32"/>
          <w:szCs w:val="32"/>
        </w:rPr>
        <w:t>重生之最佳再婚爱情的二次元</w:t>
      </w:r>
      <w:r>
        <w:rPr>
          <w:sz w:val="32"/>
          <w:szCs w:val="32"/>
        </w:rPr>
        <w:t>.doc" rel="alternate" download="566264-</w:t>
      </w:r>
      <w:r>
        <w:rPr>
          <w:sz w:val="32"/>
          <w:szCs w:val="32"/>
        </w:rPr>
        <w:t>重生之最佳再婚爱情的二次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