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脚步不停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同的道路，他们不是为了金钱或者名声，而是为了那份深深的热情和对未知的向往。他们是那些奔跑吧脚男，他们用自己的双腿丈量着这个世界，用汗水浇灌着自己的梦想。</w:t>
      </w:r>
      <w:r>
        <w:rPr>
          <w:sz w:val="32"/>
          <w:szCs w:val="32"/>
        </w:rPr>
        <w:t>&lt;/p&gt;&lt;p&gt;&lt;img src="/static-img/vX9fxVm_z6b8iqvDtNuP_CJH_au46RPI9m2r8ZpiWyQ.jpg"&gt;&lt;/p&gt;&lt;p&gt;</w:t>
      </w:r>
      <w:r>
        <w:rPr>
          <w:sz w:val="32"/>
          <w:szCs w:val="32"/>
        </w:rPr>
        <w:t>首先，奔跑吧脚男们拥有的是坚定的决心。他们知道每一步都不是轻易走出来的，每一次呼吸都是付出与努力的代价。在没有明天之前，他们必须要有今天；在没有结果之前，他们必须要有行动。这份决心让他们能够在风雨中站稳，不怕困难，只怕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奔跑吧脚男们拥有一颗不断探索的心。他们不满足于现状，总是渴望超越自己、超越界限。无论是在田径场上的赛道还是生活中的挑战，这种探索精神让他们能够找到前进的方向，也许是一条新的小路，或许是一个新的机会。</w:t>
      </w:r>
      <w:r>
        <w:rPr>
          <w:sz w:val="32"/>
          <w:szCs w:val="32"/>
        </w:rPr>
        <w:t>&lt;/p&gt;&lt;p&gt;&lt;img src="/static-img/pBYhkqGzbV6iYrgJNlC6-CJH_au46RPI9m2r8ZpiWyQ.jpg"&gt;&lt;/p&gt;&lt;p&gt;</w:t>
      </w:r>
      <w:r>
        <w:rPr>
          <w:sz w:val="32"/>
          <w:szCs w:val="32"/>
        </w:rPr>
        <w:t>再者，奔跑吧脚男们拥有强大的毅力。在长时间的训练和准备之后，当疲惫感开始涌上体内时，是谁能抵挡住这一切？但正是这种毅力，让他们能够克服身体上的极限，更重要的是克服心理上的障碍，一步一步地向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奔跑吧脚男们还培养了一颗感恩的心。不管成绩如何，都会因为自己所做的一切而感到自豪，因为这就是成长过程的一部分。而当成功来临时，那份感激之情更加强烈，因为它证明了所有艰苦卓绝付出的价值和意义。</w:t>
      </w:r>
      <w:r>
        <w:rPr>
          <w:sz w:val="32"/>
          <w:szCs w:val="32"/>
        </w:rPr>
        <w:t>&lt;/p&gt;&lt;p&gt;&lt;img src="/static-img/6tsvt8d8QAc_g3CKoFHmYCJH_au46RPI9m2r8ZpiWyQ.jpg"&gt;&lt;/p&gt;&lt;p&gt;</w:t>
      </w:r>
      <w:r>
        <w:rPr>
          <w:sz w:val="32"/>
          <w:szCs w:val="32"/>
        </w:rPr>
        <w:t>同时，奔跑吧脚男们也懂得珍惜现在，每一刻都是宝贵的时候。当我们沉浸在未来或过去的时候，我们可能会忽略眼前的美好。但对于这些人的来说，每一个瞬间都值得去珍视，无论多么简单的事情，都能成为回忆中最温馨的一笔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梦想的道路上，奔跑吧脚男们学会了分享彼此的情感和经验。当有人跌倒时，他不会一个人站起来，而是找寻旁边的人一起扶起对方继续前行。这就是一种团队合作精神，也是一种人类共同的情感联系，使得每个人都不再孤单，即使是在最艰难的情况下也是如此。</w:t>
      </w:r>
      <w:r>
        <w:rPr>
          <w:sz w:val="32"/>
          <w:szCs w:val="32"/>
        </w:rPr>
        <w:t>&lt;/p&gt;&lt;p&gt;&lt;img src="/static-img/DFQvLy-LkK8X2HquVYTIJyJH_au46RPI9m2r8ZpiWyQ.jpg"&gt;&lt;/p&gt;&lt;p&gt;</w:t>
      </w:r>
      <w:r>
        <w:rPr>
          <w:sz w:val="32"/>
          <w:szCs w:val="32"/>
        </w:rPr>
        <w:t>总结来说，“奔跑吧脚男”并非只指那些身手敏捷、速度快的人，它更是一种态度、一种信念，一种永不言败、勇往直前的精神。这种精神可以被任何人学习到，不论你从事何职业，你都可以成为一位“奔跑吧”的灵魂人物，只要你敢于怀揣梦想，用实际行动去实现它。你愿意成为这样的“踢球少年”，不要害怕踏错一步，因为只有这样，你才能真正地活出属于你的精彩篇章！</w:t>
      </w:r>
      <w:r>
        <w:rPr>
          <w:sz w:val="32"/>
          <w:szCs w:val="32"/>
        </w:rPr>
        <w:t>&lt;/p&gt;&lt;p&gt;&lt;a href = "/doc/566214-</w:t>
      </w:r>
      <w:r>
        <w:rPr>
          <w:sz w:val="32"/>
          <w:szCs w:val="32"/>
        </w:rPr>
        <w:t>脚步不停追逐梦想的无尽旅程</w:t>
      </w:r>
      <w:r>
        <w:rPr>
          <w:sz w:val="32"/>
          <w:szCs w:val="32"/>
        </w:rPr>
        <w:t>.doc" rel="alternate" download="566214-</w:t>
      </w:r>
      <w:r>
        <w:rPr>
          <w:sz w:val="32"/>
          <w:szCs w:val="32"/>
        </w:rPr>
        <w:t>脚步不停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