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次元奖励自己的视频我是怎么一点点变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动漫、游戏和虚拟世界的二次元文化中，我们有着一套独特的语言和表达方式。对于我们这些追逐梦想、热爱创作的人来说，奖励自己的视频，就是对自己努力的一种肯定，也是对未来的期待。</w:t>
      </w:r>
      <w:r>
        <w:rPr>
          <w:sz w:val="32"/>
          <w:szCs w:val="32"/>
        </w:rPr>
        <w:t>&lt;/p&gt;&lt;p&gt;&lt;img src="/static-img/rRtNf5XpMhX3Y2TtS05B96EXmt99RJ8nNMPlP2pBX8nT-kHdTnqDdtQdRmRTX0lm.jpg"&gt;&lt;/p&gt;&lt;p&gt;</w:t>
      </w:r>
      <w:r>
        <w:rPr>
          <w:sz w:val="32"/>
          <w:szCs w:val="32"/>
        </w:rPr>
        <w:t>我记得刚开始的时候，每当完成一段代码，或是画出一幅图，我都会拍张照片或者录个小视频，然后发到社交媒体上分享给我的朋友们。我不是很懂怎么用专业的摄影设备，但我知道，用手机就能做到，而且这样的方式简单快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那些点赞数不计其数的评论里，朋友们都在说：“你的作品真的很棒！”“你这么努力真是太厉害啦！”那种感觉，就像是整个二次元都在向我致敬。这种正面的反馈，让我感到无比激动和成就感。</w:t>
      </w:r>
      <w:r>
        <w:rPr>
          <w:sz w:val="32"/>
          <w:szCs w:val="32"/>
        </w:rPr>
        <w:t>&lt;/p&gt;&lt;p&gt;&lt;img src="/static-img/u8bKNzB_S3D-Pse-tcmQk6EXmt99RJ8nNMPlP2pBX8lqYz8f9iQ2wNLYffgpuvikRatoqxNGXgPIpHCHRGm0qgQr57H2EMM1pz4oGwzjLnGsdtUweMKx81bgeOMDTIvWEh4PlTfBVnfWAwQ_QUGAeQ.jpg"&gt;&lt;/p&gt;&lt;p&gt;</w:t>
      </w:r>
      <w:r>
        <w:rPr>
          <w:sz w:val="32"/>
          <w:szCs w:val="32"/>
        </w:rPr>
        <w:t>这就是二次元奖励自己的视频——一种简单却又深刻的情感交流。在这个过程中，不仅仅是我获得了认可，更重要的是，我学会了如何从成功中汲取营养，如何让这种积极的心态推动自己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面临挑战或是遇到困难时，我就会回想起那些曾经的小小胜利，那些点赞与评论背后的支持与鼓励。我会告诉自己，无论是在哪一个平台，只要坚持下去，一切都会好起来的。</w:t>
      </w:r>
      <w:r>
        <w:rPr>
          <w:sz w:val="32"/>
          <w:szCs w:val="32"/>
        </w:rPr>
        <w:t>&lt;/p&gt;&lt;p&gt;&lt;img src="/static-img/eBKW6Ph6cW0BbcrOaGMQ56EXmt99RJ8nNMPlP2pBX8lqYz8f9iQ2wNLYffgpuvikRatoqxNGXgPIpHCHRGm0qgQr57H2EMM1pz4oGwzjLnGsdtUweMKx81bgeOMDTIvWEh4PlTfBVnfWAwQ_QUGAeQ.jpg"&gt;&lt;/p&gt;&lt;p&gt;</w:t>
      </w:r>
      <w:r>
        <w:rPr>
          <w:sz w:val="32"/>
          <w:szCs w:val="32"/>
        </w:rPr>
        <w:t>所以，如果你也是一位正在追寻梦想的人，不妨试试看，在完成了一件事情后，把它记录下来，然后分享给周围的人。你会发现，这样的行为不仅能够让别人看到你的成长，也能让你自己更加珍惜每一次努力，每一次取得的小成绩。而这，就是二次元最美好的奖赏之一。</w:t>
      </w:r>
      <w:r>
        <w:rPr>
          <w:sz w:val="32"/>
          <w:szCs w:val="32"/>
        </w:rPr>
        <w:t>&lt;/p&gt;&lt;p&gt;&lt;a href = "/doc/565769-</w:t>
      </w:r>
      <w:r>
        <w:rPr>
          <w:sz w:val="32"/>
          <w:szCs w:val="32"/>
        </w:rPr>
        <w:t>二次元奖励自己的视频我是怎么一点点变强的</w:t>
      </w:r>
      <w:r>
        <w:rPr>
          <w:sz w:val="32"/>
          <w:szCs w:val="32"/>
        </w:rPr>
        <w:t>.doc" rel="alternate" download="565769-</w:t>
      </w:r>
      <w:r>
        <w:rPr>
          <w:sz w:val="32"/>
          <w:szCs w:val="32"/>
        </w:rPr>
        <w:t>二次元奖励自己的视频我是怎么一点点变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