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己对准确了坐下来摇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静心之舞在准确坐下时的视频创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静心之舞：在准确坐下时的视频创作</w:t>
      </w:r>
      <w:r>
        <w:rPr>
          <w:sz w:val="32"/>
          <w:szCs w:val="32"/>
        </w:rPr>
        <w:t>&lt;/p&gt;&lt;p&gt;&lt;img src="/static-img/trVAQ5hlS7mIjaHZpCoOtQWqLoJTaFPpQqX8yOjiuisJawAJquz-h9qEfJtO78KV.jpg"&gt;&lt;/p&gt;&lt;p&gt;</w:t>
      </w:r>
      <w:r>
        <w:rPr>
          <w:sz w:val="32"/>
          <w:szCs w:val="32"/>
        </w:rPr>
        <w:t>在这个快节奏的时代，人们对于生活的追求越来越多元化，尤其是在数字化时代，每个人都可能成为一个潜在的视频内容创作者。然而，不同于那些专业的大型制作团队，我们每个人都能从自己最简单、日常中找到灵感和动力。比如说，在家中坐下来，用手机或相机记录下一段视频，这种方式被称为“摇拍”，也就是通过移动设备随意摇晃来捕捉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己对准确了坐下来摇视频，就像是一位艺术家准备绘画一样。在这个过程中，你可以选择任何场景，无论是家庭中的温馨瞬间，还是户外探险中的刺激体验。关键在于你如何运用自己的想象力和技术技巧，让这段看似简单的影像变得独具特色。</w:t>
      </w:r>
      <w:r>
        <w:rPr>
          <w:sz w:val="32"/>
          <w:szCs w:val="32"/>
        </w:rPr>
        <w:t>&lt;/p&gt;&lt;p&gt;&lt;img src="/static-img/NhY4MEKQMn92cZMKAExf9AWqLoJTaFPpQqX8yOjiuivj5Q-yWyH8TuTu8_7RvyyFMcqOdW75MX5YOrY1lT5xzyFFmM50iLKH3JzFHRKBqForVR8CVEDmc5V-SxNjJMCVwcWYKRY5ffWie4ac6TtZ_gyJ5iqShQ2U7BGwiZwX1tyxsSiztEpoUy2wIImtC9cm91f-CPtGE3ZPyQ3W8uxhvA.png"&gt;&lt;/p&gt;&lt;p&gt;</w:t>
      </w:r>
      <w:r>
        <w:rPr>
          <w:sz w:val="32"/>
          <w:szCs w:val="32"/>
        </w:rPr>
        <w:t>我们可以从一些真实案例开始思考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母亲，在孩子出生后的第一年里，她每天都会对准确了坐下来摇视频记录下孩子的一举一动，从婴儿啼哭到初次笑容，再到走路的小步伐。这不仅是一份珍贵的纪念，也成为了许多父母分享宝贝成长故事的一种方式。</w:t>
      </w:r>
      <w:r>
        <w:rPr>
          <w:sz w:val="32"/>
          <w:szCs w:val="32"/>
        </w:rPr>
        <w:t>&lt;/p&gt;&lt;p&gt;&lt;img src="/static-img/2Rvk1Eyc8yxaHQsscKmR3AWqLoJTaFPpQqX8yOjiuivj5Q-yWyH8TuTu8_7RvyyFMcqOdW75MX5YOrY1lT5xzyFFmM50iLKH3JzFHRKBqForVR8CVEDmc5V-SxNjJMCVwcWYKRY5ffWie4ac6TtZ_gyJ5iqShQ2U7BGwiZwX1tyxsSiztEpoUy2wIImtC9cm91f-CPtGE3ZPyQ3W8uxhvA.jpg"&gt;&lt;/p&gt;&lt;p&gt;</w:t>
      </w:r>
      <w:r>
        <w:rPr>
          <w:sz w:val="32"/>
          <w:szCs w:val="32"/>
        </w:rPr>
        <w:t>有些旅行爱好者，他们会将自己对准确了坐下来摇视频作为一种新的摄影手法，去捕捉旅途中的美景或是与当地文化互动的情趣。这样的作品往往带有强烈的人文气息和独特视角，为观众提供了一种全新的旅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音乐爱好者来说，只要他们能够对准确了坐下来摇视频，那么即使是在没有专业录音设备的情况下，也能录制出令人耳目一新的小提琴弹奏或者口袋吉他演奏等短片。这不仅展示了音乐者的才华，更是向世界传递了一种声音语言。</w:t>
      </w:r>
      <w:r>
        <w:rPr>
          <w:sz w:val="32"/>
          <w:szCs w:val="32"/>
        </w:rPr>
        <w:t>&lt;/p&gt;&lt;p&gt;&lt;img src="/static-img/40AvWdbPWQEoMmoB6dFL3QWqLoJTaFPpQqX8yOjiuivj5Q-yWyH8TuTu8_7RvyyFMcqOdW75MX5YOrY1lT5xzyFFmM50iLKH3JzFHRKBqForVR8CVEDmc5V-SxNjJMCVwcWYKRY5ffWie4ac6TtZ_gyJ5iqShQ2U7BGwiZwX1tyxsSiztEpoUy2wIImtC9cm91f-CPtGE3ZPyQ3W8uxhvA.jpg"&gt;&lt;/p&gt;&lt;p&gt;</w:t>
      </w:r>
      <w:r>
        <w:rPr>
          <w:sz w:val="32"/>
          <w:szCs w:val="32"/>
        </w:rPr>
        <w:t>无论你的目标是什么，都有一条通用的原则：始终保持真诚与热情，因为这些正是让你的内容吸引人眼球并获得共鸣的关键。而且，无需担忧技术层面的复杂性，因为现代智能手机已经足够完善，可以帮助你轻松完成所有必要的拍摄工作。此外，还有一些应用程序和软件提供了一系列编辑工具，可以帮助你更好地剪辑、调整色彩等，使得最后呈现出来的是既美观又富有个性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对准确了坐下来摇视频，并不是一个简单的事情，它需要耐心、细致以及不断尝试。如果你愿意的话，即便只是偶尔这样做，也许就能发现隐藏在平凡生活中的非凡价值，而你的每一次小小努力，都将成为一种美好的记忆，同时也是给予他人的愉悦时光的一个源泉。</w:t>
      </w:r>
      <w:r>
        <w:rPr>
          <w:sz w:val="32"/>
          <w:szCs w:val="32"/>
        </w:rPr>
        <w:t>&lt;/p&gt;&lt;p&gt;&lt;img src="/static-img/_mzMhD1WkzT5X0B4jOcWcQWqLoJTaFPpQqX8yOjiuivj5Q-yWyH8TuTu8_7RvyyFMcqOdW75MX5YOrY1lT5xzyFFmM50iLKH3JzFHRKBqForVR8CVEDmc5V-SxNjJMCVwcWYKRY5ffWie4ac6TtZ_gyJ5iqShQ2U7BGwiZwX1tyxsSiztEpoUy2wIImtC9cm91f-CPtGE3ZPyQ3W8uxhvA.jpg"&gt;&lt;/p&gt;&lt;p&gt;&lt;a href = "/doc/565672-</w:t>
      </w:r>
      <w:r>
        <w:rPr>
          <w:sz w:val="32"/>
          <w:szCs w:val="32"/>
        </w:rPr>
        <w:t>自己对准确了坐下来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心之舞在准确坐下时的视频创作</w:t>
      </w:r>
      <w:r>
        <w:rPr>
          <w:sz w:val="32"/>
          <w:szCs w:val="32"/>
        </w:rPr>
        <w:t>.doc" rel="alternate" download="565672-</w:t>
      </w:r>
      <w:r>
        <w:rPr>
          <w:sz w:val="32"/>
          <w:szCs w:val="32"/>
        </w:rPr>
        <w:t>自己对准确了坐下来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心之舞在准确坐下时的视频创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