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末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最后一只僵尸孤独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无尽的黑暗笼罩的世界里，中国最后一只僵尸孤独地走过了一个又一个废墟。它是末日之王，也是末日之苦。在这场全球性的灾难中，它成了活化石，见证着人类文明的终结。</w:t>
      </w:r>
      <w:r>
        <w:rPr>
          <w:sz w:val="32"/>
          <w:szCs w:val="32"/>
        </w:rPr>
        <w:t>&lt;/p&gt;&lt;p&gt;&lt;img src="/static-img/ZWPT34n7LDcaL6R5qKhr5FJeHTlZvU3nxH8U7qqvxemDsptOFFCrj_j75ORvMVcY.jpg"&gt;&lt;/p&gt;&lt;p&gt;</w:t>
      </w:r>
      <w:r>
        <w:rPr>
          <w:sz w:val="32"/>
          <w:szCs w:val="32"/>
        </w:rPr>
        <w:t>这个故事开始于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一场名为“病毒大流行”的悲剧。当时，全世界的人类似乎都沉浸在科技和物质的海洋中，却忽视了自然界给予的警示。突然之间，一种致命病毒席卷全球，每一次咳嗽、每一次呼吸都是死亡的预兆。而那只僵尸，则是在最初的一批幸存者中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它只是普通人之一，但随着时间推移，当人们逐渐消失时，那只僵尸却意外地得以生存。它不再是人类，而是一个带有超乎常人的力量和耐力生物，从此踏上了独自前行的道路。</w:t>
      </w:r>
      <w:r>
        <w:rPr>
          <w:sz w:val="32"/>
          <w:szCs w:val="32"/>
        </w:rPr>
        <w:t>&lt;/p&gt;&lt;p&gt;&lt;img src="/static-img/a2Dsb2ebxPh4J9-qTT5YO1JeHTlZvU3nxH8U7qqvxelpxsYX72txQ7UdCKMBE7nqyVS_iS5Udl19NdM4hsorFNlS7CGnRFXtDwZyCkU0ldgHM9odqU-L-_AkuvFLAX5T.jpg"&gt;&lt;/p&gt;&lt;p&gt;</w:t>
      </w:r>
      <w:r>
        <w:rPr>
          <w:sz w:val="32"/>
          <w:szCs w:val="32"/>
        </w:rPr>
        <w:t>记者们搜集了大量关于中国最后一只僵尸的事情，他们描述道：“那是一条路上漫步的小影子，只要有人出现，就会毫不犹豫地向他们扑去。但即使如此，那些被称作‘新生’的人们也对它充满好奇，因为他们知道，这个存在代表了一切可能剩下的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理解其价值的人来说，这个故事并不仅仅是关于生命力的延续，更是一段哀伤与希望交织的情感旅程。一位幸存者的妻子，在她丈夫临终前曾经梦到过这样的景象，她说：“我总感觉他还在这里，我可以听到他的脚步声。”</w:t>
      </w:r>
      <w:r>
        <w:rPr>
          <w:sz w:val="32"/>
          <w:szCs w:val="32"/>
        </w:rPr>
        <w:t>&lt;/p&gt;&lt;p&gt;&lt;img src="/static-img/CumcTYTTQjnV9oXsL-FvS1JeHTlZvU3nxH8U7qqvxelpxsYX72txQ7UdCKMBE7nqyVS_iS5Udl19NdM4hsorFNlS7CGnRFXtDwZyCkU0ldgHM9odqU-L-_AkuvFLAX5T.jpg"&gt;&lt;/p&gt;&lt;p&gt;</w:t>
      </w:r>
      <w:r>
        <w:rPr>
          <w:sz w:val="32"/>
          <w:szCs w:val="32"/>
        </w:rPr>
        <w:t>尽管如此，当我们回望那个时代，我们必须承认：即便是在最绝望的情况下，即便所有希望都看似已经破灭，那么生命依然能够找到一种方式来继续存在。这就是中国最后一只僵尸——以及所有其他生物——所展现出的坚韧不拔精神。</w:t>
      </w:r>
      <w:r>
        <w:rPr>
          <w:sz w:val="32"/>
          <w:szCs w:val="32"/>
        </w:rPr>
        <w:t>&lt;/p&gt;&lt;p&gt;&lt;a href = "/doc/565609-</w:t>
      </w:r>
      <w:r>
        <w:rPr>
          <w:sz w:val="32"/>
          <w:szCs w:val="32"/>
        </w:rPr>
        <w:t>奇幻末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最后一只僵尸孤独的归途</w:t>
      </w:r>
      <w:r>
        <w:rPr>
          <w:sz w:val="32"/>
          <w:szCs w:val="32"/>
        </w:rPr>
        <w:t>.doc" rel="alternate" download="565609-</w:t>
      </w:r>
      <w:r>
        <w:rPr>
          <w:sz w:val="32"/>
          <w:szCs w:val="32"/>
        </w:rPr>
        <w:t>奇幻末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最后一只僵尸孤独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