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我在浦西的街头巷尾里唱着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的浦西地区，尤其是老城区，那儿的风情与现代都市的喧嚣形成了鲜明对比。每当夜幕降临，城市灯火璀璨，我总会找到一个安静的地方坐下来，闭上眼睛，让那些关于这个城市的故事和感受在心中回响。</w:t>
      </w:r>
      <w:r>
        <w:rPr>
          <w:sz w:val="32"/>
          <w:szCs w:val="32"/>
        </w:rPr>
        <w:t>&lt;/p&gt;&lt;p&gt;&lt;img src="/static-img/pFbPvfvASvi2PcpelqaGPw8wZaGF8cAtaUmksxHt8HmNUKsRDV8-eSH7Bx53vF7C.jpg"&gt;&lt;/p&gt;&lt;p&gt;</w:t>
      </w:r>
      <w:r>
        <w:rPr>
          <w:sz w:val="32"/>
          <w:szCs w:val="32"/>
        </w:rPr>
        <w:t>我曾经是一个流浪者，在这座大都市里摸爬滚打，一无所有。我没有家，没有亲人，也没有固定的归宿。但是，当我第一次听到“浦西之歌”时，我仿佛找到了属于自己的那片天地。那是一首充满激情和希望的小调，它像是来自于古老街头巷尾的一种无声诉说，是对生活不懈追求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想起了那些年轻人的梦想，他们带着一份执着，不顾一切地奔向前方。他们或许会遇到困难，但每一次跌倒都让他们更加坚定一步。当我走过外滩，看着那永不沉寂的人流，我知道，这就是“浦西之歌”的真正含义——一种抵抗、一种挑战，也是一种承诺。</w:t>
      </w:r>
      <w:r>
        <w:rPr>
          <w:sz w:val="32"/>
          <w:szCs w:val="32"/>
        </w:rPr>
        <w:t>&lt;/p&gt;&lt;p&gt;&lt;img src="/static-img/-bMZnmujYd8ajJs0XhwCyA8wZaGF8cAtaUmksxHt8HnWSOJmQZ66PaWe8rP4UMLj1ueN0a7h6jreskZkeWOyEA.jpg"&gt;&lt;/p&gt;&lt;p&gt;</w:t>
      </w:r>
      <w:r>
        <w:rPr>
          <w:sz w:val="32"/>
          <w:szCs w:val="32"/>
        </w:rPr>
        <w:t>有一次，我去了一个小酒馆，就在外滩边缘的一个角落里，那里的墙壁上挂满了旧照片，每一张都像是在讲述一个故事。老板娘见我们来了，便推了一把椅子，说：“来吧，要听听‘浦西之歌’？”她拿起吉他开始弹奏，那声音如同夜空中的繁星一般闪烁，既温柔又坚定。我跟随着旋律，用心去感受那种无法言说的感觉，那是我生命中最美好的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留下这里，因为这里有我的故事，有我的朋友，更有那个激励我前行的“浦西之歌”。现在，当人们问起我的名字时，我回答说：“我叫李明，是个普通人，但是我拥有一个非凡的心灵。”因为，在这个世界上，即使再普通的人，也可以拥有一颗能够唱出自由和希望的声音。而对于那些渴望实现梦想的人来说，“浦西之歌”就像是一盏指引方向的灯塔，无论你走得多远，都能照亮你的道路，让你勇敢地迈出脚步。</w:t>
      </w:r>
      <w:r>
        <w:rPr>
          <w:sz w:val="32"/>
          <w:szCs w:val="32"/>
        </w:rPr>
        <w:t>&lt;/p&gt;&lt;p&gt;&lt;img src="/static-img/UwK4elbuck9Cf6jREJGRYA8wZaGF8cAtaUmksxHt8HnWSOJmQZ66PaWe8rP4UMLj1ueN0a7h6jreskZkeWOyEA.png"&gt;&lt;/p&gt;&lt;p&gt;</w:t>
      </w:r>
      <w:r>
        <w:rPr>
          <w:sz w:val="32"/>
          <w:szCs w:val="32"/>
        </w:rPr>
        <w:t>所以，当有人问你，你愿意为何而战？告诉他们，你可以选择任何理由，但更重要的是，你要有自己的声音，就像那个被世人遗忘的小镇上的少年一样，他用他的微弱声音唱出了整个世界。他不是为了名利，而是为了自由，他唱出了自己内心深处最真实的情感。他所面临的问题并不是什么伟大的冲突，而是日常生活中的点点滴滴，却依然能以一种平凡而伟大的方式影响周围的人们。这，就是“浦西之歌”，这，就是我们的力量所在。</w:t>
      </w:r>
      <w:r>
        <w:rPr>
          <w:sz w:val="32"/>
          <w:szCs w:val="32"/>
        </w:rPr>
        <w:t>&lt;/p&gt;&lt;p&gt;&lt;a href = "/doc/565591-</w:t>
      </w:r>
      <w:r>
        <w:rPr>
          <w:sz w:val="32"/>
          <w:szCs w:val="32"/>
        </w:rPr>
        <w:t>浦西之歌我在浦西的街头巷尾里唱着自由</w:t>
      </w:r>
      <w:r>
        <w:rPr>
          <w:sz w:val="32"/>
          <w:szCs w:val="32"/>
        </w:rPr>
        <w:t>.doc" rel="alternate" download="565591-</w:t>
      </w:r>
      <w:r>
        <w:rPr>
          <w:sz w:val="32"/>
          <w:szCs w:val="32"/>
        </w:rPr>
        <w:t>浦西之歌我在浦西的街头巷尾里唱着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