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他把坤巴塞进她的血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在一个遥远的小村庄里，有一段让人既惊讶又恐怖的故事。这个故事讲述了一个小男孩，他做了一件在村子里几乎无人敢于尝试的事情：把坤巴塞进小女孩的血里。</w:t>
      </w:r>
      <w:r>
        <w:rPr>
          <w:sz w:val="32"/>
          <w:szCs w:val="32"/>
        </w:rPr>
        <w:t>&lt;/p&gt;&lt;p&gt;&lt;img src="/static-img/z4o_NwUIxxpGhGo3CB5R29dhI0ah3mXHlymBdRchV_ehIZ1KNNW7WJAegbL38zT6.jpg"&gt;&lt;/p&gt;&lt;p&gt;</w:t>
      </w:r>
      <w:r>
        <w:rPr>
          <w:sz w:val="32"/>
          <w:szCs w:val="32"/>
        </w:rPr>
        <w:t>这件事情发生在一个阳光明媚的下午，当时整个村子都沉浸在和平与宁静之中。小男孩名叫李雷，是个聪明伶俐、好奇心旺盛的小家伙。他总是喜欢探索未知，总是想知道世界上有没有什么不可思议的事情等着他去发现。</w:t>
      </w:r>
      <w:r>
        <w:rPr>
          <w:sz w:val="32"/>
          <w:szCs w:val="32"/>
        </w:rPr>
        <w:t>&lt;/p&gt;&lt;p&gt;</w:t>
      </w:r>
      <w:r>
        <w:rPr>
          <w:sz w:val="32"/>
          <w:szCs w:val="32"/>
        </w:rPr>
        <w:t>那天，小男孩偶然间听到了一个传说，这个传说讲述了如果将一种神秘植物——被称为“坤巴”的特殊草药，用水煮成的汤料加入到人的血液中，那么这种汤料就能赋予人超乎常人的力量和智慧。但这个方法极其危险，因为它可能会导致严重的健康问题甚至死亡。</w:t>
      </w:r>
      <w:r>
        <w:rPr>
          <w:sz w:val="32"/>
          <w:szCs w:val="32"/>
        </w:rPr>
        <w:t>&lt;/p&gt;&lt;p&gt;&lt;img src="/static-img/Zz2UwapSWsB-K0PsIdehENdhI0ah3mXHlymBdRchV_eyk-HbdW03OL1n50nQUqAORu4-wFUu8nyquPwcwBOpKA.jpg"&gt;&lt;/p&gt;&lt;p&gt;</w:t>
      </w:r>
      <w:r>
        <w:rPr>
          <w:sz w:val="32"/>
          <w:szCs w:val="32"/>
        </w:rPr>
        <w:t>小男孩不顾一切地决定要试一试，看看是否真的可以如同传说中的那样变得强大起来。他悄悄地找到了那个神秘植物，并按照自己的理解开始了他的实验。在他眼中，只要能够尝试一下，就算是对自己的一种挑战吧。</w:t>
      </w:r>
      <w:r>
        <w:rPr>
          <w:sz w:val="32"/>
          <w:szCs w:val="32"/>
        </w:rPr>
        <w:t>&lt;/p&gt;&lt;p&gt;</w:t>
      </w:r>
      <w:r>
        <w:rPr>
          <w:sz w:val="32"/>
          <w:szCs w:val="32"/>
        </w:rPr>
        <w:t>然而，不幸的是，小女孩林芳正巧路过他们家门口，见到这一幕，她感到非常害怕，但也由于她的勇气，她并没有逃跑，而是站在原地看着发生的一切。她看到李雷拿起那个装满红色液体的小瓶子，缓慢而坚定地走向她，然后轻轻推开她的袖口，将那红色的液体倒入她的血管内。</w:t>
      </w:r>
      <w:r>
        <w:rPr>
          <w:sz w:val="32"/>
          <w:szCs w:val="32"/>
        </w:rPr>
        <w:t>&lt;/p&gt;&lt;p&gt;&lt;img src="/static-img/3lFFq6L3EHV4eiBsP_9DfNdhI0ah3mXHlymBdRchV_eyk-HbdW03OL1n50nQUqAORu4-wFUu8nyquPwcwBOpKA.jpg"&gt;&lt;/p&gt;&lt;p&gt;</w:t>
      </w:r>
      <w:r>
        <w:rPr>
          <w:sz w:val="32"/>
          <w:szCs w:val="32"/>
        </w:rPr>
        <w:t>紧接着，小女孩突然感觉到身体内部有一股暖流涌动，她意识到了发生的事情。她迅速拉开衣物，用手指紧紧握住自己的手臂，努力阻止那些红色的液体扩散。这时，一阵剧痛袭击了她，她尖声哭叫着跪在地上求救。而李雷则面无表情，他仿佛已经陷入了一种恍惚之中，没有任何反应。</w:t>
      </w:r>
      <w:r>
        <w:rPr>
          <w:sz w:val="32"/>
          <w:szCs w:val="32"/>
        </w:rPr>
        <w:t>&lt;/p&gt;&lt;p&gt;</w:t>
      </w:r>
      <w:r>
        <w:rPr>
          <w:sz w:val="32"/>
          <w:szCs w:val="32"/>
        </w:rPr>
        <w:t>随后，整个村庄都被这场突发事件所震撼，他们纷纷赶来查看究竟发生了什么。他们看到林芳瘫倒在地，还有鲜血从她的袖口涓涓细流，而李雷则站在旁边，如同失去了理智一样。人们立即将两人送往最近的大医院进行治疗，但遗憾的是，由于时间延迟以及处理不当，最终导致两人的生命丧失。</w:t>
      </w:r>
      <w:r>
        <w:rPr>
          <w:sz w:val="32"/>
          <w:szCs w:val="32"/>
        </w:rPr>
        <w:t>&lt;/p&gt;&lt;p&gt;&lt;img src="/static-img/hoYsdY1t_9Xm4hx7sAaJmddhI0ah3mXHlymBdRchV_eyk-HbdW03OL1n50nQUqAORu4-wFUu8nyquPwcwBOpKA.jpg"&gt;&lt;/p&gt;&lt;p&gt;</w:t>
      </w:r>
      <w:r>
        <w:rPr>
          <w:sz w:val="32"/>
          <w:szCs w:val="32"/>
        </w:rPr>
        <w:t>从此以后，这个故事就成了村子的禁忌话题，每当夜晚降临的时候，都会有人提起这个令人毛骨悚然的传说，以此警示年幼的心灵不要再去追逐那些无法控制的情感和欲望。在这里，“坤巴”成为了谜团，其真实存在性、用途以及危险性也成为了永恒的话题，无论是在日常闲聊还是深夜谈资中，它都会不断浮现出来，让每个人都不忘记那个关于超自然力量和悲剧结局的小男孩与小女生的故事。</w:t>
      </w:r>
      <w:r>
        <w:rPr>
          <w:sz w:val="32"/>
          <w:szCs w:val="32"/>
        </w:rPr>
        <w:t>&lt;/p&gt;&lt;p&gt;&lt;a href = "/doc/565547-</w:t>
      </w:r>
      <w:r>
        <w:rPr>
          <w:sz w:val="32"/>
          <w:szCs w:val="32"/>
        </w:rPr>
        <w:t>主题他把坤巴塞进她的血里</w:t>
      </w:r>
      <w:r>
        <w:rPr>
          <w:sz w:val="32"/>
          <w:szCs w:val="32"/>
        </w:rPr>
        <w:t>.doc" rel="alternate" download="565547-</w:t>
      </w:r>
      <w:r>
        <w:rPr>
          <w:sz w:val="32"/>
          <w:szCs w:val="32"/>
        </w:rPr>
        <w:t>主题他把坤巴塞进她的血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