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盖世战神征服天涯的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盖世战神：征服天涯的英杰》</w:t>
      </w:r>
      <w:r>
        <w:rPr>
          <w:sz w:val="32"/>
          <w:szCs w:val="32"/>
        </w:rPr>
        <w:t>&lt;/p&gt;&lt;p&gt;&lt;img src="/static-img/CtVb_HzszXnlaE3CKVkMdBeA_EvmZr3x9bT-vh-KU-qhttRNMkkIIGZLRxdeGfJV.jpeg"&gt;&lt;/p&gt;&lt;p&gt;</w:t>
      </w:r>
      <w:r>
        <w:rPr>
          <w:sz w:val="32"/>
          <w:szCs w:val="32"/>
        </w:rPr>
        <w:t>在历史的长河中，有着无数不朽的传奇，英雄们以勇敢、智慧和坚韧著称，他们在战场上冲锋陷阵，用生命换取自由，用智谋破解难题。这些英杰被后人尊为“盖世战神”，他们的事迹激励着千千万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个例子是古希腊神话中的阿喀琉斯，他因脚上的铁靴无法踏入特洛伊木马而免遭命运之箭射杀，是典型的“盖世战神”。他的故事传唱了数千年，成为了人类文明中不可磨灭的一部分。</w:t>
      </w:r>
      <w:r>
        <w:rPr>
          <w:sz w:val="32"/>
          <w:szCs w:val="32"/>
        </w:rPr>
        <w:t>&lt;/p&gt;&lt;p&gt;&lt;img src="/static-img/ZkgM-BDBos04qV_s2e4teheA_EvmZr3x9bT-vh-KU-r3cjBq00fb7j8qb7Ck8lKNM8XRxxLVf72aJXutNusrCfr4007cWKNtL1P6m9U2-UD88rwaIeTUsKHbIMlr2yBF59pUUwzZqBCK9FBw2kY4CA.jpg"&gt;&lt;/p&gt;&lt;p&gt;</w:t>
      </w:r>
      <w:r>
        <w:rPr>
          <w:sz w:val="32"/>
          <w:szCs w:val="32"/>
        </w:rPr>
        <w:t>更近代一点，我们可以提到第二次世界大战期间的苏联红军将领朱可夫。他在斯大林格勒战役中指挥部队顽强抵抗德国纳粹，这场战斗史称“生死关头”，朱可夫以其卓越的指挥能力和无畏精神，被誉为“东线亚历山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值得一提的是美国独立战争中的华盛顿总司令。面对英国海军力量雄厚，他没有放弃，而是利用海岸防御作战，巧妙地使用陆海结合，将英国人的优势转化为自己的利益，最终成功争取到了美国独立。</w:t>
      </w:r>
      <w:r>
        <w:rPr>
          <w:sz w:val="32"/>
          <w:szCs w:val="32"/>
        </w:rPr>
        <w:t>&lt;/p&gt;&lt;p&gt;&lt;img src="/static-img/657CiYHG61C-3Nv1rfiJBxeA_EvmZr3x9bT-vh-KU-r3cjBq00fb7j8qb7Ck8lKNM8XRxxLVf72aJXutNusrCfr4007cWKNtL1P6m9U2-UD88rwaIeTUsKHbIMlr2yBF59pUUwzZqBCK9FBw2kY4CA.jpg"&gt;&lt;/p&gt;&lt;p&gt;</w:t>
      </w:r>
      <w:r>
        <w:rPr>
          <w:sz w:val="32"/>
          <w:szCs w:val="32"/>
        </w:rPr>
        <w:t>现代社会也有很多这样的例子，比如中国空军飞行员张伟，他在一次执行任务时遇到突发情况，但他冷静处置并成功避险，不仅保全了自己，还确保了任务完成。这类行为正体现出当代“盖世战神”的精神：勇于担当、善于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人物通过自己的行动，为人类社会树立了一座座耀眼的地标，无论是在古老或现代时代，他们都是那些超凡脱俗的人物，他们的事迹会永远激励着我们追求卓越，不断进步。</w:t>
      </w:r>
      <w:r>
        <w:rPr>
          <w:sz w:val="32"/>
          <w:szCs w:val="32"/>
        </w:rPr>
        <w:t>&lt;/p&gt;&lt;p&gt;&lt;img src="/static-img/SmP0c8FtOeGevQv17OPyixeA_EvmZr3x9bT-vh-KU-r3cjBq00fb7j8qb7Ck8lKNM8XRxxLVf72aJXutNusrCfr4007cWKNtL1P6m9U2-UD88rwaIeTUsKHbIMlr2yBF59pUUwzZqBCK9FBw2kY4CA.jpg"&gt;&lt;/p&gt;&lt;p&gt;&lt;a href = "/doc/565536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盖世战神征服天涯的英杰</w:t>
      </w:r>
      <w:r>
        <w:rPr>
          <w:sz w:val="32"/>
          <w:szCs w:val="32"/>
        </w:rPr>
        <w:t>.doc" rel="alternate" download="565536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盖世战神征服天涯的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