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宠儿一场穿梭千本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宠儿：一场穿梭千本的养成之旅</w:t>
      </w:r>
      <w:r>
        <w:rPr>
          <w:sz w:val="32"/>
          <w:szCs w:val="32"/>
        </w:rPr>
        <w:t>&lt;/p&gt;&lt;p&gt;&lt;img src="/static-img/iedD4_2inGyweyc0cxj9Aw8wZaGF8cAtaUmksxHt8HmNUKsRDV8-eSH7Bx53vF7C.jpg"&gt;&lt;/p&gt;&lt;p&gt;</w:t>
      </w:r>
      <w:r>
        <w:rPr>
          <w:sz w:val="32"/>
          <w:szCs w:val="32"/>
        </w:rPr>
        <w:t>在快穿系统名养成器类小说中，一个不起眼的小说平台上的普通作者，却意外获得了一个神秘的系统。这个系统能够让他在各种不同的世界里体验不同的生活，从而为他的小说提供源源不断的灵感和故事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这位作者只是偶尔使用这个系统，测试一下它是否真能如同宣传中的那样好用。他选择了一个简单的小说作为试点，一位平凡的农民，在一次偶然的情节推动下，发现自己拥有了一种特殊能力——可以与植物沟通。这样的设定虽然新颖，但也很容易驾驭。</w:t>
      </w:r>
      <w:r>
        <w:rPr>
          <w:sz w:val="32"/>
          <w:szCs w:val="32"/>
        </w:rPr>
        <w:t>&lt;/p&gt;&lt;p&gt;&lt;img src="/static-img/2XpIX7BHVFlzLS7bTdywTA8wZaGF8cAtaUmksxHt8HnWSOJmQZ66PaWe8rP4UMLj1ueN0a7h6jreskZkeWOyEA.jpg"&gt;&lt;/p&gt;&lt;p&gt;</w:t>
      </w:r>
      <w:r>
        <w:rPr>
          <w:sz w:val="32"/>
          <w:szCs w:val="32"/>
        </w:rPr>
        <w:t>随着时间的推移，这位作者越来越喜欢通过快穿系统探索更多未知领域。他尝试成为了一名侦探，在解决复杂案件中体会到侦查的心跳；又变成了高级工程师，用科技创造出改变世界的大型项目。在每个角色下，他都努力去理解他们所处环境下的文化、习俗和社会结构，并将这些细节融入自己的小说中，使得他的作品充满了生动的人物形象和紧张刺激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快穿并非没有挑战。有时候，由于对某个世界了解不够深入，或是因为一些情节安排不当，不少读者就会留言指出问题或提出建议。这让这位作者意识到，即使是虚构出的故事，也需要有一定的逻辑性和合理性才能吸引读者。</w:t>
      </w:r>
      <w:r>
        <w:rPr>
          <w:sz w:val="32"/>
          <w:szCs w:val="32"/>
        </w:rPr>
        <w:t>&lt;/p&gt;&lt;p&gt;&lt;img src="/static-img/aHsgm2mt3BCTkVBbfgiBJA8wZaGF8cAtaUmksxHt8HnWSOJmQZ66PaWe8rP4UMLj1ueN0a7h6jreskZkeWOyEA.jpg"&gt;&lt;/p&gt;&lt;p&gt;</w:t>
      </w:r>
      <w:r>
        <w:rPr>
          <w:sz w:val="32"/>
          <w:szCs w:val="32"/>
        </w:rPr>
        <w:t>为了更好地处理这种情况，他开始积极响应读者的意见，并且运用快穿系统里的信息更新自己的作品，让故事更加贴近现实，有时甚至超越现实。在一次例子中，当他遇到了一个关于未来社会的问题时，他利用快穿系统查看了多个不同版本的人类文明，最终给出了几个可能的情况，并且根据这些预测来丰富了他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位作者逐渐建立起了一批忠实粉丝，他们对于他在各个角落寻找灵感的事迹感到好奇无比。而他的书籍销量也不断攀升，因为每次新的章节发布，都伴随着新的惊喜和未知元素带来的阅读乐趣。这一切都是因为那最初获得的一份神秘快穿系统，让他开启了一场跨越千本书页、跨界种类、跨维度冒险的大冒险，也让他成为了一名真正意义上的“养成器”——不断完善自我，为文学贡献力量。</w:t>
      </w:r>
      <w:r>
        <w:rPr>
          <w:sz w:val="32"/>
          <w:szCs w:val="32"/>
        </w:rPr>
        <w:t>&lt;/p&gt;&lt;p&gt;&lt;img src="/static-img/vTyoGo5VS7YHIDX7Gsi4lQ8wZaGF8cAtaUmksxHt8HnWSOJmQZ66PaWe8rP4UMLj1ueN0a7h6jreskZkeWOyEA.jpg"&gt;&lt;/p&gt;&lt;p&gt;&lt;a href = "/doc/56549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一场穿梭千本的养成之旅</w:t>
      </w:r>
      <w:r>
        <w:rPr>
          <w:sz w:val="32"/>
          <w:szCs w:val="32"/>
        </w:rPr>
        <w:t>.doc" rel="alternate" download="56549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一场穿梭千本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