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一场折火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期：一场折火的温暖</w:t>
      </w:r>
      <w:r>
        <w:rPr>
          <w:sz w:val="32"/>
          <w:szCs w:val="32"/>
        </w:rPr>
        <w:t>&lt;/p&gt;&lt;p&gt;&lt;img src="/static-img/UPEfB8FHX4tyO22GopxtjcPGE5-hpco3jprnw25mFWR88_7OcL8iBut0RCaSmy8P.png"&gt;&lt;/p&gt;&lt;p&gt;</w:t>
      </w:r>
      <w:r>
        <w:rPr>
          <w:sz w:val="32"/>
          <w:szCs w:val="32"/>
        </w:rPr>
        <w:t>夏日炎炎，阳光炙烤着大地，每个人都在寻找那份属于自己的一片清凉之地。在这个季节，人们的思绪常常会飘向往昔，那些与家人团聚、共享欢乐时光的美好回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主题，它不仅仅是一句简单的话语，而是一种对家的深切渴望，也是一种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远方传来的消息</w:t>
      </w:r>
      <w:r>
        <w:rPr>
          <w:sz w:val="32"/>
          <w:szCs w:val="32"/>
        </w:rPr>
        <w:t>&lt;/p&gt;&lt;p&gt;&lt;img src="/static-img/B6AXWb9TwKyddbqIIE9Qu8PGE5-hpco3jprnw25mFWTFZEGH6bjLoKBEZFjIj-sj52da6MqcS8kPbpa3QcZ4Fk5C5vbWB5mXV4z9NXg2Rkluj-uMsMpZKVA_jRjI2E_L8oKzZ-eify2TkgdARM1AzqVd2aZntYMabcaGjA_KK64.png"&gt;&lt;/p&gt;&lt;p&gt;</w:t>
      </w:r>
      <w:r>
        <w:rPr>
          <w:sz w:val="32"/>
          <w:szCs w:val="32"/>
        </w:rPr>
        <w:t>当初春天，我收到了母亲寄来的短信。那时候，我在遥远的地方工作，一年一度的家庭聚会即将到来。我心里涌起了一股强烈的情感，那是对于家乡和家的无限思念。母亲在短信中提到：“老房子修了新屋顶，现在院子里开满了花，我们等你回去。”我心中涌动着复杂的情感，这个“归期”带给我的是一种既期待又忐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折火前的准备</w:t>
      </w:r>
      <w:r>
        <w:rPr>
          <w:sz w:val="32"/>
          <w:szCs w:val="32"/>
        </w:rPr>
        <w:t>&lt;/p&gt;&lt;p&gt;&lt;img src="/static-img/0cOarb99WOvkYWosOU0dw8PGE5-hpco3jprnw25mFWTFZEGH6bjLoKBEZFjIj-sj52da6MqcS8kPbpa3QcZ4Fk5C5vbWB5mXV4z9NXg2Rkluj-uMsMpZKVA_jRjI2E_L8oKzZ-eify2TkgdARM1AzqVd2aZntYMabcaGjA_KK64.png"&gt;&lt;/p&gt;&lt;p&gt;</w:t>
      </w:r>
      <w:r>
        <w:rPr>
          <w:sz w:val="32"/>
          <w:szCs w:val="32"/>
        </w:rPr>
        <w:t>回到现实，随着时间的推移，我开始为这次返乡做准备。一方面，是为了给父母带去一些礼物，以表达我的孝顺；另一方面，更重要的是要确保能够和大家一起度过那个难忘的夜晚。想象中的场景让我兴奋不已——我们围坐在炉火旁，分享彼此的一年生活点滴，用温暖的手势和话语互相交流。这就是所谓的人文关怀，让我更加坚定了要回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告别繁忙，为家园祝福</w:t>
      </w:r>
      <w:r>
        <w:rPr>
          <w:sz w:val="32"/>
          <w:szCs w:val="32"/>
        </w:rPr>
        <w:t>&lt;/p&gt;&lt;p&gt;&lt;img src="/static-img/tBrk-ZeDJ3U9dQYUF5M_yMPGE5-hpco3jprnw25mFWTFZEGH6bjLoKBEZFjIj-sj52da6MqcS8kPbpa3QcZ4Fk5C5vbWB5mXV4z9NXg2Rkluj-uMsMpZKVA_jRjI2E_L8oKzZ-eify2TkgdARM1AzqVd2aZntYMabcaGjA_KK64.png"&gt;&lt;/p&gt;&lt;p&gt;</w:t>
      </w:r>
      <w:r>
        <w:rPr>
          <w:sz w:val="32"/>
          <w:szCs w:val="32"/>
        </w:rPr>
        <w:t>告别繁忙都市生活，我踏上了返回故土的小路。这条路虽然平坦，却充满了前行者的自豪感。当我看到窗外渐渐变得熟悉的大街小巷时，内心波澜壮阔。我知道，无论何时何地，只要有“归期 折火一夏”的愿望，就不会错失那些最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逢后的喜悦</w:t>
      </w:r>
      <w:r>
        <w:rPr>
          <w:sz w:val="32"/>
          <w:szCs w:val="32"/>
        </w:rPr>
        <w:t>&lt;/p&gt;&lt;p&gt;&lt;img src="/static-img/fHJ-v-QQCVAuIBlEWE5ZZ8PGE5-hpco3jprnw25mFWTFZEGH6bjLoKBEZFjIj-sj52da6MqcS8kPbpa3QcZ4Fk5C5vbWB5mXV4z9NXg2Rkluj-uMsMpZKVA_jRjI2E_L8oKzZ-eify2TkgdARM1AzqVd2aZntYMabcaGjA_KK64.png"&gt;&lt;/p&gt;&lt;p&gt;</w:t>
      </w:r>
      <w:r>
        <w:rPr>
          <w:sz w:val="32"/>
          <w:szCs w:val="32"/>
        </w:rPr>
        <w:t>终于，在一个清晨，当阳光透过门窗洒进房间的时候，我见到了他们——亲爱的父母，他们眼中的笑容比春天更灿烂，更温暖。那一刻，对于生命中最重要的事物——家人的理解与接纳，是多么珍贵！就像冬日里的那把燃烧的小木柴，“折火”让整个屋子充满了温暖，让每一个人都能感受到被爱护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共度岁月，与梦想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年的夏季都会是我最宝贵的一个时刻。在这个季节，我们总是围坐在炉边，不管寒风还是酷暑，都有一束不可磨灭的情感连接着我们。每一次“折火”，都是对过去岁月美好的回味，也是未来梦想未来的展望。而这一切，都源于那个简单而纯真的词汇——“归期 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永恒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今以后，无论身处何方，只要记得那句词汇，“归期 折火一夏”，就会有无数个温馨细腻的人生瞬间伴随着我走过这漫长人生的旅程。而这些瞬间，将成为我的精神支柱，在茫茫人海中指引方向，让我始终拥有一个永恒的心灵港湾——家。</w:t>
      </w:r>
      <w:r>
        <w:rPr>
          <w:sz w:val="32"/>
          <w:szCs w:val="32"/>
        </w:rPr>
        <w:t>&lt;/p&gt;&lt;p&gt;&lt;a href = "/doc/565204-</w:t>
      </w:r>
      <w:r>
        <w:rPr>
          <w:sz w:val="32"/>
          <w:szCs w:val="32"/>
        </w:rPr>
        <w:t>夏日归期一场折火的温暖</w:t>
      </w:r>
      <w:r>
        <w:rPr>
          <w:sz w:val="32"/>
          <w:szCs w:val="32"/>
        </w:rPr>
        <w:t>.doc" rel="alternate" download="565204-</w:t>
      </w:r>
      <w:r>
        <w:rPr>
          <w:sz w:val="32"/>
          <w:szCs w:val="32"/>
        </w:rPr>
        <w:t>夏日归期一场折火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