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樱花下的教室污秽与美好交织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的学校里，有一间教室，它被遗忘在时间的长河中。墙壁上挂满了霉变的黑板粉，地面上铺着油腻的地毯，窗户外面是丑陋的楼梯和破旧的大门。这个教室看起来像是一个废墟，但它却隐藏着一段关于樱花与污秽之间奇妙故事。</w:t>
      </w:r>
      <w:r>
        <w:rPr>
          <w:sz w:val="32"/>
          <w:szCs w:val="32"/>
        </w:rPr>
        <w:t>&lt;/p&gt;&lt;p&gt;&lt;img src="/static-img/cg5ipUNS-PPJWQZgswAUkuOq9_HVuVOvNTcvTti6vcpyV1v96MC5sevLQrazOLVZ.jpg"&gt;&lt;/p&gt;&lt;p&gt;</w:t>
      </w:r>
      <w:r>
        <w:rPr>
          <w:sz w:val="32"/>
          <w:szCs w:val="32"/>
        </w:rPr>
        <w:t>教室中的樱花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间教室的一角，有一棵枯萎不堪的小樱花树，它似乎是这里唯一还保持活力的生命体。不过，即便如此，这棵树也没有逃脱环境的影响，它们颜色的鲜艳已经消失得差不多，只剩下一些黄褐色的果实挂在枝头。</w:t>
      </w:r>
      <w:r>
        <w:rPr>
          <w:sz w:val="32"/>
          <w:szCs w:val="32"/>
        </w:rPr>
        <w:t>&lt;/p&gt;&lt;p&gt;&lt;img src="/static-img/8bGqMgWYNBJ_FeJh5xzyYuOq9_HVuVOvNTcvTti6vcrUyejyvs5CUogXvmUTQJ-EOt5-4poKFeB5s7NkBH6txQ.jpg"&gt;&lt;/p&gt;&lt;p&gt;</w:t>
      </w:r>
      <w:r>
        <w:rPr>
          <w:sz w:val="32"/>
          <w:szCs w:val="32"/>
        </w:rPr>
        <w:t>污水与雨水混合成的情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室里的空气总是弥漫着浓重的尘埃和霉味，每当雨季到来，屋顶上的积水就会滴落到地面上，与排泄物混合成令人作呕的情景。这一切都让人难以想象，这里曾经有过生机勃勃、充满希望的地方。</w:t>
      </w:r>
      <w:r>
        <w:rPr>
          <w:sz w:val="32"/>
          <w:szCs w:val="32"/>
        </w:rPr>
        <w:t>&lt;/p&gt;&lt;p&gt;&lt;img src="/static-img/KMRLCAWPRoFfyY8Z-N24fOOq9_HVuVOvNTcvTti6vcrUyejyvs5CUogXvmUTQJ-EOt5-4poKFeB5s7NkBH6txQ.jpg"&gt;&lt;/p&gt;&lt;p&gt;</w:t>
      </w:r>
      <w:r>
        <w:rPr>
          <w:sz w:val="32"/>
          <w:szCs w:val="32"/>
        </w:rPr>
        <w:t>教师台阶上的泥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师站在教师台阶前讲课时，不知疲倦地指挥着学生们去做各种各样的任务。而那些脚步踏过的地面，也留下了一层厚厚的地砖灰尘和零星碎屑，那些细小的声音，是对过去岁月最真实的声音记录。</w:t>
      </w:r>
      <w:r>
        <w:rPr>
          <w:sz w:val="32"/>
          <w:szCs w:val="32"/>
        </w:rPr>
        <w:t>&lt;/p&gt;&lt;p&gt;&lt;img src="/static-img/tiyLvvyCnc1Gt6LZxKGvFeOq9_HVuVOvNTcvTti6vcrUyejyvs5CUogXvmUTQJ-EOt5-4poKFeB5s7NkBH6txQ.jpg"&gt;&lt;/p&gt;&lt;p&gt;</w:t>
      </w:r>
      <w:r>
        <w:rPr>
          <w:sz w:val="32"/>
          <w:szCs w:val="32"/>
        </w:rPr>
        <w:t>黑板上的数学题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黑板上写满了遗忘已久的数学题目，一道道错综复杂的问题，看似随意，却又深藏知识之精髓。这些题目如同历史见证者，静静地守护着这片土地，不论环境如何恶劣，都坚守自己的存在意义。</w:t>
      </w:r>
      <w:r>
        <w:rPr>
          <w:sz w:val="32"/>
          <w:szCs w:val="32"/>
        </w:rPr>
        <w:t>&lt;/p&gt;&lt;p&gt;&lt;img src="/static-img/iexZ6B7BwgvmfzvKYhaqOeOq9_HVuVOvNTcvTti6vcrUyejyvs5CUogXvmUTQJ-EOt5-4poKFeB5s7NkBH6txQ.jpg"&gt;&lt;/p&gt;&lt;p&gt;</w:t>
      </w:r>
      <w:r>
        <w:rPr>
          <w:sz w:val="32"/>
          <w:szCs w:val="32"/>
        </w:rPr>
        <w:t>书架上的未读书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架上堆积如山的是无数未被翻阅过的心灵食粮，其中包括诗歌集、小说、科学书籍等等，每本都凝聚着作者的心血。但这些知识宝库，如同沉睡在梦乡一般，被时间所抛弃，无人问津，只能默默陪伴这座校园走向衰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空荡校园中的回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整个校园变得寂静无声，就连风吹过空旷的大操场，也会带起一种哀伤而凄凉的声音，那是一种孤独与荒凉交织在一起的情感，让人心生悲伤，同时也引发对往昔日子的怀念。</w:t>
      </w:r>
      <w:r>
        <w:rPr>
          <w:sz w:val="32"/>
          <w:szCs w:val="32"/>
        </w:rPr>
        <w:t>&lt;/p&gt;&lt;p&gt;&lt;a href = "/doc/564550-</w:t>
      </w:r>
      <w:r>
        <w:rPr>
          <w:sz w:val="32"/>
          <w:szCs w:val="32"/>
        </w:rPr>
        <w:t>樱花下的教室污秽与美好交织的故事</w:t>
      </w:r>
      <w:r>
        <w:rPr>
          <w:sz w:val="32"/>
          <w:szCs w:val="32"/>
        </w:rPr>
        <w:t>.doc" rel="alternate" download="564550-</w:t>
      </w:r>
      <w:r>
        <w:rPr>
          <w:sz w:val="32"/>
          <w:szCs w:val="32"/>
        </w:rPr>
        <w:t>樱花下的教室污秽与美好交织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