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和老唐的神勇追捕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唐的神勇追捕记</w:t>
      </w:r>
      <w:r>
        <w:rPr>
          <w:sz w:val="32"/>
          <w:szCs w:val="32"/>
        </w:rPr>
        <w:t>&lt;/p&gt;&lt;p&gt;&lt;img src="/static-img/4FGzhA0ASabvwKi-lp8WkuC46P08hDlgWiYmorbFxqxgPX0GPkpiT7OeDMVfLdmb.jpg"&gt;&lt;/p&gt;&lt;p&gt;</w:t>
      </w:r>
      <w:r>
        <w:rPr>
          <w:sz w:val="32"/>
          <w:szCs w:val="32"/>
        </w:rPr>
        <w:t>在这个阳光灿烂的春日下午，我正坐在咖啡馆的一角，翻看着那本旧相册。相册里满是往昔与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那个传奇人物——老唐一起经历过的点点滴滴。想起那些年，我们一起对抗犯罪，保护无辜，这些记忆如同珍珠般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时候的我还只是一个新晋的小警，而老唐则是一位经验丰富、智慧非凡的刑侦专家。他总是在最紧要关头，用他的冷静和直觉带领我们走出困境，让我们这些年轻警官受益匪浅。</w:t>
      </w:r>
      <w:r>
        <w:rPr>
          <w:sz w:val="32"/>
          <w:szCs w:val="32"/>
        </w:rPr>
        <w:t>&lt;/p&gt;&lt;p&gt;&lt;img src="/static-img/9ec_fWumcjKwkpVT16ZcM-C46P08hDlgWiYmorbFxqwfjFfVhPLRZ6kAKhyxKC6gqO8jnkRgx_RqmAwQfUCi5lZCR19NwiwXbkVWV6ki89erHVL4_b1O4Y28uL0grEcTT7N39T2XaXJ5-4H1PZRM2_W6eM5BjiJ60cxt2zSArQ8.jpg"&gt;&lt;/p&gt;&lt;p&gt;</w:t>
      </w:r>
      <w:r>
        <w:rPr>
          <w:sz w:val="32"/>
          <w:szCs w:val="32"/>
        </w:rPr>
        <w:t>一天，一宗重大案件被披露出来：一名富豪女儿失踪了。这不仅仅是一个寻人事件，它背后隐藏着复杂的人际关系网和深远的经济利益。在这样的情况下，老唐亲自带队负责这次调查。我作为他的助手，被卷入了这场大戏之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伙子，你准备好了吗？”老唐看着我，眼神坚定而又充满期待。我点了点头，他微微一笑，“好极了，那就让我们开始吧。”</w:t>
      </w:r>
      <w:r>
        <w:rPr>
          <w:sz w:val="32"/>
          <w:szCs w:val="32"/>
        </w:rPr>
        <w:t>&lt;/p&gt;&lt;p&gt;&lt;img src="/static-img/xp95ju8-eTV7iRdtajR0GeC46P08hDlgWiYmorbFxqwfjFfVhPLRZ6kAKhyxKC6gqO8jnkRgx_RqmAwQfUCi5lZCR19NwiwXbkVWV6ki89erHVL4_b1O4Y28uL0grEcTT7N39T2XaXJ5-4H1PZRM2_W6eM5BjiJ60cxt2zSArQ8.jpg"&gt;&lt;/p&gt;&lt;p&gt;</w:t>
      </w:r>
      <w:r>
        <w:rPr>
          <w:sz w:val="32"/>
          <w:szCs w:val="32"/>
        </w:rPr>
        <w:t>我们的第一步是审问嫌疑人。在接连不断地询问之后，我们终于找到了线索。那个人涉及的是一个庞大的黑市网络，他们利用高科技手段进行洗钱和贩卖人口。事情变得越来越复杂，但老唐依然保持着冷静，不断分析每一个细节，从未放弃过追查真凶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进入了一系列激烈的地面追逐战，每一次都让我感受到了生命边缘。而就在关键时刻，当所有希望似乎都消失在风雨交加的大街上时，是他用他的专业知识制伏了逃犯，将他们团团围住，使得整个行动得以顺利完成。</w:t>
      </w:r>
      <w:r>
        <w:rPr>
          <w:sz w:val="32"/>
          <w:szCs w:val="32"/>
        </w:rPr>
        <w:t>&lt;/p&gt;&lt;p&gt;&lt;img src="/static-img/4B7tXt0Js66XFdyVFgV6lOC46P08hDlgWiYmorbFxqwfjFfVhPLRZ6kAKhyxKC6gqO8jnkRgx_RqmAwQfUCi5lZCR19NwiwXbkVWV6ki89erHVL4_b1O4Y28uL0grEcTT7N39T2XaXJ5-4H1PZRM2_W6eM5BjiJ60cxt2zSArQ8.jpg"&gt;&lt;/p&gt;&lt;p&gt;</w:t>
      </w:r>
      <w:r>
        <w:rPr>
          <w:sz w:val="32"/>
          <w:szCs w:val="32"/>
        </w:rPr>
        <w:t>案件解决之后，我再次站在咖啡馆里，看着那本旧相册中的照片，与脑海中浮现出的场景重叠。一切仿佛回来了——那份紧张、兴奋，也有成长。我的心潮澎湃，因为我知道，无论未来发生什么，都有一部分属于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时代，那是我与英雄们共同编织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到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我会想到更多关于英雄主义、忠诚与友谊的事迹。而那些经历，如同时间凝固一样，在我的心里留下永恒的痕迹。</w:t>
      </w:r>
      <w:r>
        <w:rPr>
          <w:sz w:val="32"/>
          <w:szCs w:val="32"/>
        </w:rPr>
        <w:t>&lt;/p&gt;&lt;p&gt;&lt;img src="/static-img/sUFsbFOyj3XZghQD6QImRuC46P08hDlgWiYmorbFxqwfjFfVhPLRZ6kAKhyxKC6gqO8jnkRgx_RqmAwQfUCi5lZCR19NwiwXbkVWV6ki89erHVL4_b1O4Y28uL0grEcTT7N39T2XaXJ5-4H1PZRM2_W6eM5BjiJ60cxt2zSArQ8.jpg"&gt;&lt;/p&gt;&lt;p&gt;&lt;a href = "/doc/564395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和老唐的神勇追捕记</w:t>
      </w:r>
      <w:r>
        <w:rPr>
          <w:sz w:val="32"/>
          <w:szCs w:val="32"/>
        </w:rPr>
        <w:t>.doc" rel="alternate" download="564395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和老唐的神勇追捕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