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命小和尚第二部续往开来佛法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命小和尚第二部：续往开来，佛法光芒</w:t>
      </w:r>
      <w:r>
        <w:rPr>
          <w:sz w:val="32"/>
          <w:szCs w:val="32"/>
        </w:rPr>
        <w:t>&lt;/p&gt;&lt;p&gt;&lt;img src="/static-img/ji3c30x0-NwXfpqIbF7Mj-wnkpYmzev76qOLRQBzAMs.png"&gt;&lt;/p&gt;&lt;p&gt;</w:t>
      </w:r>
      <w:r>
        <w:rPr>
          <w:sz w:val="32"/>
          <w:szCs w:val="32"/>
        </w:rPr>
        <w:t>在一片古老的山谷里，有座庙宇，名为“清风寺”，这里住着一个年轻的和尚，他叫做明月。明月自幼便对佛法产生了浓厚兴趣，他不仅聪明过人，而且性格温柔善良，被众人尊称为“真命小和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多年之后，当初那位真正的小和尚已经成长为一位高僧。他坐镇于清风寺，将他的智慧与力量传承给新一代。他知道，在这个充满变数的世界里，更多的人需要听到他关于爱、慈悲与智慧的声音。</w:t>
      </w:r>
      <w:r>
        <w:rPr>
          <w:sz w:val="32"/>
          <w:szCs w:val="32"/>
        </w:rPr>
        <w:t>&lt;/p&gt;&lt;p&gt;&lt;img src="/static-img/HUV0DznvQADtvei43KsSk2z-hbXHi_9okTwIRuzG3dkQXp8vhDCzxclmzIlfG5cdGCQb3k30YCjQ9b8oKIgIr_ZnPEIAYxU4faShZdWHiR0.jpg"&gt;&lt;/p&gt;&lt;p&gt;</w:t>
      </w:r>
      <w:r>
        <w:rPr>
          <w:sz w:val="32"/>
          <w:szCs w:val="32"/>
        </w:rPr>
        <w:t>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小和尚决定继续他的使命，并且开启了第二个篇章。在这段旅程中，他将带领信徒们探索更深层次的心灵之旅，让他们学会如何面对生活中的困难挑战，以及如何找到内心的平静。</w:t>
      </w:r>
      <w:r>
        <w:rPr>
          <w:sz w:val="32"/>
          <w:szCs w:val="32"/>
        </w:rPr>
        <w:t>&lt;/p&gt;&lt;p&gt;&lt;img src="/static-img/rSGn2d9IgJmWq2QjSlvI-Wz-hbXHi_9okTwIRuzG3dkQXp8vhDCzxclmzIlfG5cdGCQb3k30YCjQ9b8oKIgIr_ZnPEIAYxU4faShZdWHiR0.jpg"&gt;&lt;/p&gt;&lt;p&gt;</w:t>
      </w:r>
      <w:r>
        <w:rPr>
          <w:sz w:val="32"/>
          <w:szCs w:val="32"/>
        </w:rPr>
        <w:t>寻找悟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小和尚踏上了漫长而艰难的道路。他走遍了从未涉足的地方，从知识渴望者那里学习，他们教会他无尽的情感与智慧。每一次旅行，每一次相遇，都让他更加坚定地相信，无论何时何地，只要有心，只要有决心，即使是最陌生的土地，也能成为悟道之地。</w:t>
      </w:r>
      <w:r>
        <w:rPr>
          <w:sz w:val="32"/>
          <w:szCs w:val="32"/>
        </w:rPr>
        <w:t>&lt;/p&gt;&lt;p&gt;&lt;img src="/static-img/VID89fFPyrnjQqkaONa5xGz-hbXHi_9okTwIRuzG3dkQXp8vhDCzxclmzIlfG5cdGCQb3k30YCjQ9b8oKIgIr_ZnPEIAYxU4faShZdWHiR0.jpg"&gt;&lt;/p&gt;&lt;p&gt;</w:t>
      </w:r>
      <w:r>
        <w:rPr>
          <w:sz w:val="32"/>
          <w:szCs w:val="32"/>
        </w:rPr>
        <w:t>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讲述故事、分享经典以及实践修行，小和尚不仅改变了自己，更影响了一大批追随者。他们被他的热情所感染，被他的宽容所包容，最终也被他的智慧所点燃。正如当年的他一样，他们也发现到了生命中隐藏得如此深远却又那么重要的一些事物——爱、慈悲与智慧。</w:t>
      </w:r>
      <w:r>
        <w:rPr>
          <w:sz w:val="32"/>
          <w:szCs w:val="32"/>
        </w:rPr>
        <w:t>&lt;/p&gt;&lt;p&gt;&lt;img src="/static-img/fZcDLUdbdNuMQ6suFQqf12z-hbXHi_9okTwIRuzG3dkQXp8vhDCzxclmzIlfG5cdGCQb3k30YCjQ9b8oKIgIr_ZnPEIAYxU4faShZdWHiR0.jpg"&gt;&lt;/p&gt;&lt;p&gt;</w:t>
      </w:r>
      <w:r>
        <w:rPr>
          <w:sz w:val="32"/>
          <w:szCs w:val="32"/>
        </w:rPr>
        <w:t>展现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旅程并不容易。在许多地方，小和尚遭遇到各种挑战，无论是来自外界还是来自自己的内心。一方面，他必须克服前进道路上的障碍；另一方面，他还必须抵抗那些试图破坏其信仰或动摇其步伐的人们。但无论是什么样的考验，都无法阻止这位小和尚继续前行，因为他知道，那份从内心发出的力量比任何外界力量都要强大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曲折的一路，小和尚终于返回到了清风寺。这次回来，不同于以往，是因为他意识到，无论身处何方，回到本源永远是回家的路。当你迷失方向的时候，你总会想回到那个熟悉的地方，那个让你感到安全、安宁的地方。而对于小和尚来说，没有比回到清风寺更亲切的事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遗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位曾经的小师傅已经成为了一个伟大的宗师，而原来的真命小和尚早已升入九天。不过，他们留下的精神遗产依然活跃在世间，就像一股永恒不息的河流，将他们对生命意义深刻理解及慷慨精神传递给后辈。在这场持续进行的大觉醒运动中，每个人都是潜在的小师傅，每个人都可以成为未来世界上散播爱意与光芒的小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真命小和尚第二部”的故事并没有结束，它只是转换了一种形式，一种方式，一种角度去看待我们共同生活着的地球。在这个过程中，我们每一个人都是导演，是编剧，是演员，而我们的日常生活就是那场即将上映的大戏。不管是在什么时候，如果有人问起关于“真命小和珊第二部”的答案，我们都会告诉他们，它是一个充满希望、勇气与爱力的传奇，它始终存在于我们的记忆里，用它作为指南针，指引我们走向更好的未来。</w:t>
      </w:r>
      <w:r>
        <w:rPr>
          <w:sz w:val="32"/>
          <w:szCs w:val="32"/>
        </w:rPr>
        <w:t>&lt;/p&gt;&lt;p&gt;&lt;a href = "/doc/564381-</w:t>
      </w:r>
      <w:r>
        <w:rPr>
          <w:sz w:val="32"/>
          <w:szCs w:val="32"/>
        </w:rPr>
        <w:t>真命小和尚第二部续往开来佛法光芒</w:t>
      </w:r>
      <w:r>
        <w:rPr>
          <w:sz w:val="32"/>
          <w:szCs w:val="32"/>
        </w:rPr>
        <w:t>.doc" rel="alternate" download="564381-</w:t>
      </w:r>
      <w:r>
        <w:rPr>
          <w:sz w:val="32"/>
          <w:szCs w:val="32"/>
        </w:rPr>
        <w:t>真命小和尚第二部续往开来佛法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