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锁牵心揭秘古代爱情的禁锢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中，爱情被视作一种神圣而又复杂的情感。它既能带来深沉的幸福，也可能成为人们生活中的巨大障碍。在古代社会，尤其是封建社会，男女之间的关系受到严格的道德和法律约束，这些约束就像一把把锁一样，将年轻的心灵紧紧地捆绑。</w:t>
      </w:r>
      <w:r>
        <w:rPr>
          <w:sz w:val="32"/>
          <w:szCs w:val="32"/>
        </w:rPr>
        <w:t>&lt;/p&gt;&lt;p&gt;&lt;img src="/static-img/Yh0iNitSa37y_siEuFU0fOOq9_HVuVOvNTcvTti6vcpyV1v96MC5sevLQrazOLVZ.jpg"&gt;&lt;/p&gt;&lt;p&gt;</w:t>
      </w:r>
      <w:r>
        <w:rPr>
          <w:sz w:val="32"/>
          <w:szCs w:val="32"/>
        </w:rPr>
        <w:t>首先，父母之命为婚姻的重要因素。在封建社会中，家庭主导了婚姻选择，因此夫妻间往往并非出于个人感情，而是基于家族联姻、政治利益或经济考虑。这种安排常常会让年轻人感到无奈，因为他们无法根据自己的喜好选择伴侣，这种情况下，他们与所爱之人的感情就像是被锁在心底深处，不得不遮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阶级差异造成的情感隔阂。由于社会等级制度较为森严，上层人士与下层人民之间难以交流，更别提恋爱了。这使得那些跨阶级相恋的人们只能悄悄进行地下活动，如同暗夜里偷窥着彼此，却不能真诚相待。</w:t>
      </w:r>
      <w:r>
        <w:rPr>
          <w:sz w:val="32"/>
          <w:szCs w:val="32"/>
        </w:rPr>
        <w:t>&lt;/p&gt;&lt;p&gt;&lt;img src="/static-img/kl7V_6ZhHs1DBeSeK6Ej9OOq9_HVuVOvNTcvTti6vcrUyejyvs5CUogXvmUTQJ-EOt5-4poKFeB5s7NkBH6txQ.jpg"&gt;&lt;/p&gt;&lt;p&gt;</w:t>
      </w:r>
      <w:r>
        <w:rPr>
          <w:sz w:val="32"/>
          <w:szCs w:val="32"/>
        </w:rPr>
        <w:t>再者，有时即便有机会表达，但言语和行为都受限于礼仪规范和社交期望。这就导致人们在表达自己真实情感时，小心翼翼，如同试图打开一把看似简单却实际上极其复杂的锁门，以免触犯风俗习惯或引起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贞操观念对女性来说是一种重大的心理枷锁。她们必须保持纯洁无瑕，以确保自己能够嫁出去获得一个良好的家庭背景。而对于那些想追求自由自主而违背传统观念的人来说，这样的束缚如同铁链一般镣铐足之困扰，使她们的心灵承受着前所未有的压力。</w:t>
      </w:r>
      <w:r>
        <w:rPr>
          <w:sz w:val="32"/>
          <w:szCs w:val="32"/>
        </w:rPr>
        <w:t>&lt;/p&gt;&lt;p&gt;&lt;img src="/static-img/OnjrSsa8jO6lFqf_TL3PhOOq9_HVuVOvNTcvTti6vcrUyejyvs5CUogXvmUTQJ-EOt5-4poKFeB5s7NkBH6txQ.jpg"&gt;&lt;/p&gt;&lt;p&gt;</w:t>
      </w:r>
      <w:r>
        <w:rPr>
          <w:sz w:val="32"/>
          <w:szCs w:val="32"/>
        </w:rPr>
        <w:t>最后，在许多情况下，即便两个人已经确定了彼此的情感，但因为各种原因（如家长反对、财产问题等）不得不分开，他们的心意就像是一盏孤独闪烁的小灯，一直点亮着希望，却又始终无法真正靠近对方。这份挫败感，就像是永远无法解开的一把钥匙，让他们不得不放弃梦想，与世间万物做最后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锁情牵”这一主题展示了一段段悲欢离合的情感史，它们如同古老城堡中的密室，只有勇敢地打破这些旧时代壁垒，我们才能真正体验到那份属于自己的自由与幸福。</w:t>
      </w:r>
      <w:r>
        <w:rPr>
          <w:sz w:val="32"/>
          <w:szCs w:val="32"/>
        </w:rPr>
        <w:t>&lt;/p&gt;&lt;p&gt;&lt;img src="/static-img/rpUKxgnhJJ_wbD1lFn9BauOq9_HVuVOvNTcvTti6vcrUyejyvs5CUogXvmUTQJ-EOt5-4poKFeB5s7NkBH6txQ.jpg"&gt;&lt;/p&gt;&lt;p&gt;&lt;a href = "/doc/563436-</w:t>
      </w:r>
      <w:r>
        <w:rPr>
          <w:sz w:val="32"/>
          <w:szCs w:val="32"/>
        </w:rPr>
        <w:t>情锁牵心揭秘古代爱情的禁锢与解脱</w:t>
      </w:r>
      <w:r>
        <w:rPr>
          <w:sz w:val="32"/>
          <w:szCs w:val="32"/>
        </w:rPr>
        <w:t>.doc" rel="alternate" download="563436-</w:t>
      </w:r>
      <w:r>
        <w:rPr>
          <w:sz w:val="32"/>
          <w:szCs w:val="32"/>
        </w:rPr>
        <w:t>情锁牵心揭秘古代爱情的禁锢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