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奇缘揭秘极品星座论中的恋爱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座们似乎也拥有自己的语言和规则。对于那些追求完美伴侣的人来说，“极品星座论”提供了一种全新的视角去理解与他人的关系。它不仅仅是关于生辰八字的分析，更是一种深层次的情感共鸣和心理预测。</w:t>
      </w:r>
      <w:r>
        <w:rPr>
          <w:sz w:val="32"/>
          <w:szCs w:val="32"/>
        </w:rPr>
        <w:t>&lt;/p&gt;&lt;p&gt;&lt;img src="/static-img/Kkjky7K7R-StBE_m5ESWyA8wZaGF8cAtaUmksxHt8HmNUKsRDV8-eSH7Bx53vF7C.jpg"&gt;&lt;/p&gt;&lt;p&gt;</w:t>
      </w:r>
      <w:r>
        <w:rPr>
          <w:sz w:val="32"/>
          <w:szCs w:val="32"/>
        </w:rPr>
        <w:t>首先，我们来看看“极品配对”的定义。在“极品星座论”中，两个人的配对被称为“天作之合”，这意味着他们之间的相性非常好，不仅能够克服彼此的缺点，而且能在情感、智力、职业等多个方面产生共振。此外，这种配对往往能够激发对方潜能，让双方都能够成长和进步。</w:t>
      </w:r>
      <w:r>
        <w:rPr>
          <w:sz w:val="32"/>
          <w:szCs w:val="32"/>
        </w:rPr>
        <w:t>&lt;/p&gt;&lt;p&gt;</w:t>
      </w:r>
      <w:r>
        <w:rPr>
          <w:sz w:val="32"/>
          <w:szCs w:val="32"/>
        </w:rPr>
        <w:t>其次，我们要了解不同星座间的匹配原则。在这个理论里，每个星座都有自己独特的心理特质和行为模式。例如，对于火象星座（狮子、射手、天秤）来说，他们通常需要一个稳定且有责任感的人作为对冲，以平衡他们热情奔放的一面。而水象星座（鱼、双子、摩羯）更喜欢与同样富有同情心且细腻的情感支持者一同前行。</w:t>
      </w:r>
      <w:r>
        <w:rPr>
          <w:sz w:val="32"/>
          <w:szCs w:val="32"/>
        </w:rPr>
        <w:t>&lt;/p&gt;&lt;p&gt;&lt;img src="/static-img/CihANH2M3M26TeQnOSqqHA8wZaGF8cAtaUmksxHt8HnWSOJmQZ66PaWe8rP4UMLj1ueN0a7h6jreskZkeWOyEA.jpg"&gt;&lt;/p&gt;&lt;p&gt;</w:t>
      </w:r>
      <w:r>
        <w:rPr>
          <w:sz w:val="32"/>
          <w:szCs w:val="32"/>
        </w:rPr>
        <w:t>再者，“极品配对”还涉及到命运线上的交错。这一概念认为，当两个人出生时，其命运线上的某些关键点会出现交集或重叠，这样的交集代表了人生的重要转折点，而这种巧合也是寻找真正伴侣的一个重要标志。在这里，每个人都应该寻找那个能与自己命运线上相遇并共同创造美好未来的人。</w:t>
      </w:r>
      <w:r>
        <w:rPr>
          <w:sz w:val="32"/>
          <w:szCs w:val="32"/>
        </w:rPr>
        <w:t>&lt;/p&gt;&lt;p&gt;</w:t>
      </w:r>
      <w:r>
        <w:rPr>
          <w:sz w:val="32"/>
          <w:szCs w:val="32"/>
        </w:rPr>
        <w:t>第四点关注的是流动周期。当我们谈论恋爱时，并不是所有时候都是适合寻找真爱的时候。“极品星座论”提醒我们每个人都有一个生命节律，每个周期内我们的需求和愿望都会发生变化。因此，在选择伴侣时，应考虑对方是否符合当下的你，以及他是否能随着你的节奏而移动。</w:t>
      </w:r>
      <w:r>
        <w:rPr>
          <w:sz w:val="32"/>
          <w:szCs w:val="32"/>
        </w:rPr>
        <w:t>&lt;/p&gt;&lt;p&gt;&lt;img src="/static-img/TfkMMOJpZf4CdFGdkQfdvg8wZaGF8cAtaUmksxHt8HnWSOJmQZ66PaWe8rP4UMLj1ueN0a7h6jreskZkeWOyEA.jpg"&gt;&lt;/p&gt;&lt;p&gt;</w:t>
      </w:r>
      <w:r>
        <w:rPr>
          <w:sz w:val="32"/>
          <w:szCs w:val="32"/>
        </w:rPr>
        <w:t>第五点探讨的是灵魂伙伴这一概念。这是一个深刻而复杂的话题，它指的是那位能够成为你灵魂伙伴的人——即使没有身体联系，也依然可以感到彼此存在并互相影响。如果说“极品配对”是物质世界中的完美结合，那么灵魂伙伴就是精神层面的完美融合。</w:t>
      </w:r>
      <w:r>
        <w:rPr>
          <w:sz w:val="32"/>
          <w:szCs w:val="32"/>
        </w:rPr>
        <w:t>&lt;/p&gt;&lt;p&gt;</w:t>
      </w:r>
      <w:r>
        <w:rPr>
          <w:sz w:val="32"/>
          <w:szCs w:val="32"/>
        </w:rPr>
        <w:t>最后，在探索这些理论时，我们不能忽视自我认识的重要性。一旦确定了自己的需求和期望，然后通过观察周围环境以及积累经验来不断调整自己的目标，最终找到那位最适合你的另一半。但记住，“極品配對”的目的是帮助人们找到更好的自己，而非简单地追求完美匹配合偶。</w:t>
      </w:r>
      <w:r>
        <w:rPr>
          <w:sz w:val="32"/>
          <w:szCs w:val="32"/>
        </w:rPr>
        <w:t>&lt;/p&gt;&lt;p&gt;&lt;img src="/static-img/0Z1aOS3NU8zFfNQ3hTj2iQ8wZaGF8cAtaUmksxHt8HnWSOJmQZ66PaWe8rP4UMLj1ueN0a7h6jreskZkeWOyEA.jpg"&gt;&lt;/p&gt;&lt;p&gt;&lt;a href = "/doc/563278-</w:t>
      </w:r>
      <w:r>
        <w:rPr>
          <w:sz w:val="32"/>
          <w:szCs w:val="32"/>
        </w:rPr>
        <w:t>星际奇缘揭秘极品星座论中的恋爱法则</w:t>
      </w:r>
      <w:r>
        <w:rPr>
          <w:sz w:val="32"/>
          <w:szCs w:val="32"/>
        </w:rPr>
        <w:t>.doc" rel="alternate" download="563278-</w:t>
      </w:r>
      <w:r>
        <w:rPr>
          <w:sz w:val="32"/>
          <w:szCs w:val="32"/>
        </w:rPr>
        <w:t>星际奇缘揭秘极品星座论中的恋爱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