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惊鸿传说中的飞燕与龙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有一部传说中的奇书——《飞燕惊龙</w:t>
      </w:r>
      <w:r>
        <w:rPr>
          <w:sz w:val="32"/>
          <w:szCs w:val="32"/>
        </w:rPr>
        <w:t>txt</w:t>
      </w:r>
      <w:r>
        <w:rPr>
          <w:sz w:val="32"/>
          <w:szCs w:val="32"/>
        </w:rPr>
        <w:t>》，它记录了一个关于飞燕与龙的传奇故事。这本书深受众多读者的喜爱，不仅因为其精美的封面和独特的装帧，更重要的是，它蕴含着深厚的情感和丰富的人生哲理。</w:t>
      </w:r>
      <w:r>
        <w:rPr>
          <w:sz w:val="32"/>
          <w:szCs w:val="32"/>
        </w:rPr>
        <w:t>&lt;/p&gt;&lt;p&gt;&lt;img src="/static-img/n1lnoTVzpURnIPVEVxrO42daDsPA39mL2AZg0x6xsGahxhfVRI1rVlR2bS-g29bV.jpg"&gt;&lt;/p&gt;&lt;p&gt;</w:t>
      </w:r>
      <w:r>
        <w:rPr>
          <w:sz w:val="32"/>
          <w:szCs w:val="32"/>
        </w:rPr>
        <w:t>首先，故事讲述了一位名叫飞燕的小姑娘，她天生具有超凡脱俗的能力，即能以极快的速度翱翔于天际。她的父母早逝，她自小便独自一人生活，凭借自己的勇气和智慧，在艰难困苦中成长起来。在一次偶然的情况下，飞燕意外发现了隐藏在云端的一处神秘洞穴，那里住着一只庞大的金色龙。</w:t>
      </w:r>
      <w:r>
        <w:rPr>
          <w:sz w:val="32"/>
          <w:szCs w:val="32"/>
        </w:rPr>
        <w:t>&lt;/p&gt;&lt;p&gt;</w:t>
      </w:r>
      <w:r>
        <w:rPr>
          <w:sz w:val="32"/>
          <w:szCs w:val="32"/>
        </w:rPr>
        <w:t>第二点是飛燕與龍之間逐漸建立起友谊。飛燕初次进入洞穴时，被龍吓得几乎要逃跑，但她并没有放弃，而是通过耐心和诚实赢得了龙的心。两人开始互相交流，飛燕学到了许多宝贵知识，比如如何治愈各种疾病、如何控制自然元素等。而龙也从飞燕那里学习到人类社会的复杂性以及人与人之间的情感联系。</w:t>
      </w:r>
      <w:r>
        <w:rPr>
          <w:sz w:val="32"/>
          <w:szCs w:val="32"/>
        </w:rPr>
        <w:t>&lt;/p&gt;&lt;p&gt;&lt;img src="/static-img/0i5VxfL3N0MEuTSX-Bocz2daDsPA39mL2AZg0x6xsGZk6r1nufpLysCHxebNMIaB-_isWltL1oVGWV4PfCm6PQ.jpg"&gt;&lt;/p&gt;&lt;p&gt;</w:t>
      </w:r>
      <w:r>
        <w:rPr>
          <w:sz w:val="32"/>
          <w:szCs w:val="32"/>
        </w:rPr>
        <w:t>第三点是飛燕學會使用力量。在龍教導下，飛燕不僅學會了魔法，也學會了控制自己的力量。她明白到真正強大不是單純地擁有力量，而是在知道如何使用這些力量時才算真正強大。此外，這段旅程還讓她了解到每個人都有自己不可替代的地方，每個人都應該發揮自己的優勢去影響世界。</w:t>
      </w:r>
      <w:r>
        <w:rPr>
          <w:sz w:val="32"/>
          <w:szCs w:val="32"/>
        </w:rPr>
        <w:t>&lt;/p&gt;&lt;p&gt;</w:t>
      </w:r>
      <w:r>
        <w:rPr>
          <w:sz w:val="32"/>
          <w:szCs w:val="32"/>
        </w:rPr>
        <w:t>第四點則是對自由與責任觀念上的探索。隨著時間推移，飛燕開始對自由生活感到厭倦，因為她覺得自己不能只是一個遊蕩於雲端的小孩，她需要更大的目標來追求。在龍的鼓勵下，她決定踏上尋找真理和傳承之路，並承諾保護並傳承那些珍貴而稀有的知識給後世。</w:t>
      </w:r>
      <w:r>
        <w:rPr>
          <w:sz w:val="32"/>
          <w:szCs w:val="32"/>
        </w:rPr>
        <w:t>&lt;/p&gt;&lt;p&gt;&lt;img src="/static-img/fuQUQJAIIZ-AHtaKObqjdGdaDsPA39mL2AZg0x6xsGZk6r1nufpLysCHxebNMIaB-_isWltL1oVGWV4PfCm6PQ.jpg"&gt;&lt;/p&gt;&lt;p&gt;</w:t>
      </w:r>
      <w:r>
        <w:rPr>
          <w:sz w:val="32"/>
          <w:szCs w:val="32"/>
        </w:rPr>
        <w:t>第五點講述的是對愛情與牺牲理解深化。隨著時間越久遠，一切都變得更加複雜。一種新的感情出現在她的生命中，是那份既温暖又痛苦的地球人的情感。她開始體會到了愛情帶來的一切：幸福、悲傷、執著以及最終的大膽獻身。但這一切都是通過與龍共同經歷過來獲得最终理解。</w:t>
      </w:r>
      <w:r>
        <w:rPr>
          <w:sz w:val="32"/>
          <w:szCs w:val="32"/>
        </w:rPr>
        <w:t>&lt;/p&gt;&lt;p&gt;</w:t>
      </w:r>
      <w:r>
        <w:rPr>
          <w:sz w:val="32"/>
          <w:szCs w:val="32"/>
        </w:rPr>
        <w:t>最後一個點談論的是靈魂成長。在所有經歷之后，无论是在战斗中还是在寻找答案的时候，飞扬最终发现了一个真理：灵魂能够跨越时间空间，只要你心怀善意，并且愿意为他人付出，就会找到属于你的位置，无论何时何地。你可以用任何名字来称呼我，但只要你是我所爱的人，我就会一直存在于这个世界上，为你提供支持与帮助。我认为这就是《飞扬惊龙</w:t>
      </w:r>
      <w:r>
        <w:rPr>
          <w:sz w:val="32"/>
          <w:szCs w:val="32"/>
        </w:rPr>
        <w:t>txt</w:t>
      </w:r>
      <w:r>
        <w:rPr>
          <w:sz w:val="32"/>
          <w:szCs w:val="32"/>
        </w:rPr>
        <w:t>》传递给我们的最深刻信息——无论我们走向何方，都应保持内心光明，让爱成为我们前行方向指南针。</w:t>
      </w:r>
      <w:r>
        <w:rPr>
          <w:sz w:val="32"/>
          <w:szCs w:val="32"/>
        </w:rPr>
        <w:t>&lt;/p&gt;&lt;p&gt;&lt;img src="/static-img/G_EpCdHRM1oErwoe9tZDFmdaDsPA39mL2AZg0x6xsGZk6r1nufpLysCHxebNMIaB-_isWltL1oVGWV4PfCm6PQ.jpg"&gt;&lt;/p&gt;&lt;p&gt;&lt;a href = "/doc/562795-</w:t>
      </w:r>
      <w:r>
        <w:rPr>
          <w:sz w:val="32"/>
          <w:szCs w:val="32"/>
        </w:rPr>
        <w:t>惊鸿传说中的飞燕与龙的奇遇</w:t>
      </w:r>
      <w:r>
        <w:rPr>
          <w:sz w:val="32"/>
          <w:szCs w:val="32"/>
        </w:rPr>
        <w:t>.doc" rel="alternate" download="562795-</w:t>
      </w:r>
      <w:r>
        <w:rPr>
          <w:sz w:val="32"/>
          <w:szCs w:val="32"/>
        </w:rPr>
        <w:t>惊鸿传说中的飞燕与龙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