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终日不息的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日不息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&lt;/p&gt;&lt;p&gt;&lt;img src="/static-img/2lcPnmVnu5tRg2UiWZz_7qLktfOKZNWlY7YJnQo_5uNIrT1cQWRrArYOHqjxDapi.jpg"&gt;&lt;/p&gt;&lt;p&gt;</w:t>
      </w:r>
      <w:r>
        <w:rPr>
          <w:sz w:val="32"/>
          <w:szCs w:val="32"/>
        </w:rPr>
        <w:t>在这个世界上，有一种病毒，它以其隐蔽性和快速传播速度，给人类社会带来了前所未有的挑战。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这个名字如同一道咒语，常常伴随着恐慌和迷茫。在这个不分昼夜的追捕中，我们要了解更多关于这场全球性的健康危机，以及如何面对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病毒的诞生与传播</w:t>
      </w:r>
      <w:r>
        <w:rPr>
          <w:sz w:val="32"/>
          <w:szCs w:val="32"/>
        </w:rPr>
        <w:t>&lt;/p&gt;&lt;p&gt;&lt;img src="/static-img/D9-VsosDoxpYW43_F2BBYqLktfOKZNWlY7YJnQo_5uPyDwINSpVN2I_gaXJjsZHI8vlwpuzRuCEUkbcakBToDvxt9H0DlRb0cRQcuqr5GI3qfJQwBLnAvx3Ahf-t5LH1z5JT3bOKfs8B2WtSSvNMIlE3BLAsHWOSjikfvYJYzhQ.jpg"&gt;&lt;/p&gt;&lt;p&gt;H1V3</w:t>
      </w:r>
      <w:r>
        <w:rPr>
          <w:sz w:val="32"/>
          <w:szCs w:val="32"/>
        </w:rPr>
        <w:t>首先出现在某个偏远地区的一个小村庄里。这是一种新型病毒，它通过空气中的飞沫、接触以及血液等多种途径传播。起初，由于人口密度低，不被当作严重威胁。但很快，就像一股不可阻挡的潮水一样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迅速扩散到整个国家，最终跨越国界，成为一个全球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科学家的研究与应对</w:t>
      </w:r>
      <w:r>
        <w:rPr>
          <w:sz w:val="32"/>
          <w:szCs w:val="32"/>
        </w:rPr>
        <w:t>&lt;/p&gt;&lt;p&gt;&lt;img src="/static-img/DZEAipIVNYHZB2_ViSHfbaLktfOKZNWlY7YJnQo_5uPyDwINSpVN2I_gaXJjsZHI8vlwpuzRuCEUkbcakBToDvxt9H0DlRb0cRQcuqr5GI3qfJQwBLnAvx3Ahf-t5LH1z5JT3bOKfs8B2WtSSvNMIlE3BLAsHWOSjikfvYJYzhQ.jpg"&gt;&lt;/p&gt;&lt;p&gt;</w:t>
      </w:r>
      <w:r>
        <w:rPr>
          <w:sz w:val="32"/>
          <w:szCs w:val="32"/>
        </w:rPr>
        <w:t>面对这种突如其来的威胁，一群杰出的科学家们投入到了研究中，他们利用现代科技手段进行了全面的分析。他们发现，如果能在感染初期及时采取措施，比如药物治疗和隔离，可以有效控制疫情。因此，在世界各地都建立了紧急响应中心，以便及时监控并处理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个人防护与公共卫生</w:t>
      </w:r>
      <w:r>
        <w:rPr>
          <w:sz w:val="32"/>
          <w:szCs w:val="32"/>
        </w:rPr>
        <w:t>&lt;/p&gt;&lt;p&gt;&lt;img src="/static-img/EbgG6PXENn2eqIQDvdmVmqLktfOKZNWlY7YJnQo_5uPyDwINSpVN2I_gaXJjsZHI8vlwpuzRuCEUkbcakBToDvxt9H0DlRb0cRQcuqr5GI3qfJQwBLnAvx3Ahf-t5LH1z5JT3bOKfs8B2WtSSvNMIlE3BLAsHWOSjikfvYJYzhQ.jpg"&gt;&lt;/p&gt;&lt;p&gt;</w:t>
      </w:r>
      <w:r>
        <w:rPr>
          <w:sz w:val="32"/>
          <w:szCs w:val="32"/>
        </w:rPr>
        <w:t>为了减少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病毒的传播，每个人都必须学会采取自我保护措施。这包括佩戴口罩、勤洗手、保持社交距离等。而公共卫生部门则需要加强医疗资源配置，对高风险人群进行特别关注，并且实行封锁政策来限制病毒的进一步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经济社会影响</w:t>
      </w:r>
      <w:r>
        <w:rPr>
          <w:sz w:val="32"/>
          <w:szCs w:val="32"/>
        </w:rPr>
        <w:t>&lt;/p&gt;&lt;p&gt;&lt;img src="/static-img/3tXEa1bkwEsLAl9Dvt5UEqLktfOKZNWlY7YJnQo_5uPyDwINSpVN2I_gaXJjsZHI8vlwpuzRuCEUkbcakBToDvxt9H0DlRb0cRQcuqr5GI3qfJQwBLnAvx3Ahf-t5LH1z5JT3bOKfs8B2WtSSvNMIlE3BLAsHWOSjikfvYJYzhQ.jpg"&gt;&lt;/p&gt;&lt;p&gt;</w:t>
      </w:r>
      <w:r>
        <w:rPr>
          <w:sz w:val="32"/>
          <w:szCs w:val="32"/>
        </w:rPr>
        <w:t>随着疫情持续发展，其影响也不仅限于健康领域，还波及到了经济和社会结构。企业停业，小微企业倒闭，无数家庭陷入困境，而人们之间也因担忧而变得相互疏远。此外，由于长时间隔离导致心理压力增大，也有人出现了抑郁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国际合作与救援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挑战，全世界的人民团结起来，没有国界之分。在国际层面上，大规模研制疫苗、共享医疗资源以及提供技术支持等成为了关键策略。而非政府组织也积极参与到救援行动中，为那些受灾最严重的地方提供必要的人道主义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与预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依然严峻，但科学家们已经开始探索更为有效的心理健康干预方法，以及如何将现有的抗原应用于检测设备上，以便早期诊断并采取措施。而对于未来的防范工作，也有计划建立更加完善的监测系统，以确保如果类似事件再次发生能够尽快做出反应，并减轻造成的一切损失。</w:t>
      </w:r>
      <w:r>
        <w:rPr>
          <w:sz w:val="32"/>
          <w:szCs w:val="32"/>
        </w:rPr>
        <w:t>&lt;/p&gt;&lt;p&gt;&lt;a href = "/doc/562244-</w:t>
      </w:r>
      <w:r>
        <w:rPr>
          <w:sz w:val="32"/>
          <w:szCs w:val="32"/>
        </w:rPr>
        <w:t>终日不息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.doc" rel="alternate" download="562244-</w:t>
      </w:r>
      <w:r>
        <w:rPr>
          <w:sz w:val="32"/>
          <w:szCs w:val="32"/>
        </w:rPr>
        <w:t>终日不息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