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语交流无障碍妈妈与好友在四种语言中的轻松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：跨文化交流的新篇章</w:t>
      </w:r>
      <w:r>
        <w:rPr>
          <w:sz w:val="32"/>
          <w:szCs w:val="32"/>
        </w:rPr>
        <w:t>&lt;/p&gt;&lt;p&gt;&lt;img src="/static-img/ozy6_3cOXjxTF8ZXxqsxIS-9mn_V7Om0_Ki-o_B38_zlfW5XFFf2K04qO9M9Oro-.jpg"&gt;&lt;/p&gt;&lt;p&gt;</w:t>
      </w:r>
      <w:r>
        <w:rPr>
          <w:sz w:val="32"/>
          <w:szCs w:val="32"/>
        </w:rPr>
        <w:t>在哪里找到了沟通的钥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人们之间的交流日益频繁，语言障碍成了阻碍理解和合作的一个重要因素。然而，随着科技进步，我们有了许多工具来克服这一难题。其中，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就成为了很多人寻求解决方案的地方。</w:t>
      </w:r>
      <w:r>
        <w:rPr>
          <w:sz w:val="32"/>
          <w:szCs w:val="32"/>
        </w:rPr>
        <w:t>&lt;/p&gt;&lt;p&gt;&lt;img src="/static-img/HQ3FY-3S8-V7o_JZEgZXQy-9mn_V7Om0_Ki-o_B38_zKmLEIi2tewsKP7G4rVRT2pZ1gwHBe414p_7YQBEnD-shLMrdoNCisn65R7CnnBYgZFh6K5pzRY-4FsGnlBTX2Bf6XmfJXhPDNwZiR-mUY9s8pol6npMN5nU1hQ5X286g.jpg"&gt;&lt;/p&gt;&lt;p&gt;</w:t>
      </w:r>
      <w:r>
        <w:rPr>
          <w:sz w:val="32"/>
          <w:szCs w:val="32"/>
        </w:rPr>
        <w:t>如何使用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下载并安装这个应用程序。在应用内，你可以选择你想要学习或使用哪四种语言，这些通常包括英语、西班牙语、法语和汉语等。然后，无论你是在家里还是在外面，都可以通过手机或平板电脑轻松地开始你的学习之旅。</w:t>
      </w:r>
      <w:r>
        <w:rPr>
          <w:sz w:val="32"/>
          <w:szCs w:val="32"/>
        </w:rPr>
        <w:t>&lt;/p&gt;&lt;p&gt;&lt;img src="/static-img/pwS-mQFYGxe6LIB8DP5k2S-9mn_V7Om0_Ki-o_B38_zKmLEIi2tewsKP7G4rVRT2pZ1gwHBe414p_7YQBEnD-shLMrdoNCisn65R7CnnBYgZFh6K5pzRY-4FsGnlBTX2Bf6XmfJXhPDNwZiR-mUY9s8pol6npMN5nU1hQ5X286g.jpg"&gt;&lt;/p&gt;&lt;p&gt;</w:t>
      </w:r>
      <w:r>
        <w:rPr>
          <w:sz w:val="32"/>
          <w:szCs w:val="32"/>
        </w:rPr>
        <w:t>它为我们提供了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不仅仅是一个翻译工具，它还提供了一系列互动性的游戏和活动来帮助用户记住单词和短句。这使得语言学习变得更加有趣，也更容易上手。此外，该应用还会根据用户的情况调整难度，让每个人的学习都能得到最适合自己的效果。</w:t>
      </w:r>
      <w:r>
        <w:rPr>
          <w:sz w:val="32"/>
          <w:szCs w:val="32"/>
        </w:rPr>
        <w:t>&lt;/p&gt;&lt;p&gt;&lt;img src="/static-img/JmgGHg1tIrXegAdrAtWXIy-9mn_V7Om0_Ki-o_B38_zKmLEIi2tewsKP7G4rVRT2pZ1gwHBe414p_7YQBEnD-shLMrdoNCisn65R7CnnBYgZFh6K5pzRY-4FsGnlBTX2Bf6XmfJXhPDNwZiR-mUY9s8pol6npMN5nU1hQ5X286g.jpg"&gt;&lt;/p&gt;&lt;p&gt;</w:t>
      </w:r>
      <w:r>
        <w:rPr>
          <w:sz w:val="32"/>
          <w:szCs w:val="32"/>
        </w:rPr>
        <w:t>它改变了我们的生活方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了这样的工具，一些原本可能因为语言差异而感到困难的事情变得简单多了。例如，当你旅行到一个说不同母语的地方时，可以轻松地与当地人交流；或者，如果你正在尝试学一门新的语言，那么这个应用将成为你的良师益友。</w:t>
      </w:r>
      <w:r>
        <w:rPr>
          <w:sz w:val="32"/>
          <w:szCs w:val="32"/>
        </w:rPr>
        <w:t>&lt;/p&gt;&lt;p&gt;&lt;img src="/static-img/f9JYAyshHeaNGlMd9gmqXy-9mn_V7Om0_Ki-o_B38_zKmLEIi2tewsKP7G4rVRT2pZ1gwHBe414p_7YQBEnD-shLMrdoNCisn65R7CnnBYgZFh6K5pzRY-4FsGnlBTX2Bf6XmfJXhPDNwZiR-mUY9s8pol6npMN5nU1hQ5X286g.jpg"&gt;&lt;/p&gt;&lt;p&gt;</w:t>
      </w:r>
      <w:r>
        <w:rPr>
          <w:sz w:val="32"/>
          <w:szCs w:val="32"/>
        </w:rPr>
        <w:t>它是否值得我们去尝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的确是一款非常实用的工具，它能够帮助我们打破语言壁垒，使我们的交际更加无障碍。如果你对其他文化感兴趣，或是希望在工作或生活中更好地沟通，那么这款软件绝对值得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“ </w:t>
      </w:r>
      <w:r>
        <w:rPr>
          <w:sz w:val="32"/>
          <w:szCs w:val="32"/>
        </w:rPr>
        <w:t>mama&amp;#39;s friend 4 languages free”</w:t>
      </w:r>
      <w:r>
        <w:rPr>
          <w:sz w:val="32"/>
          <w:szCs w:val="32"/>
        </w:rPr>
        <w:t>的功能已经很强大，但仍然有一些空间可以进一步完善，比如增加更多复杂的情景练习，以及支持更多种类的人工智能辅助功能，以便让用户在实际情况下也能更自信地使用所学到的知识。</w:t>
      </w:r>
      <w:r>
        <w:rPr>
          <w:sz w:val="32"/>
          <w:szCs w:val="32"/>
        </w:rPr>
        <w:t>&lt;/p&gt;&lt;p&gt;&lt;a href = "/doc/561993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交流无障碍妈妈与好友在四种语言中的轻松对话</w:t>
      </w:r>
      <w:r>
        <w:rPr>
          <w:sz w:val="32"/>
          <w:szCs w:val="32"/>
        </w:rPr>
        <w:t>.doc" rel="alternate" download="561993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交流无障碍妈妈与好友在四种语言中的轻松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