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翩起舞的仙女棒坐式操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仙女棒：坐式操作艺术</w:t>
      </w:r>
      <w:r>
        <w:rPr>
          <w:sz w:val="32"/>
          <w:szCs w:val="32"/>
        </w:rPr>
        <w:t>&lt;/p&gt;&lt;p&gt;&lt;img src="/static-img/BFkvZoV3DazvDNovPZb262daDsPA39mL2AZg0x6xsGahxhfVRI1rVlR2bS-g29bV.jpg"&gt;&lt;/p&gt;&lt;p&gt;</w:t>
      </w:r>
      <w:r>
        <w:rPr>
          <w:sz w:val="32"/>
          <w:szCs w:val="32"/>
        </w:rPr>
        <w:t>在现代生活中，随着科技的发展和人们对健康生活方式的追求，一些传统乐器也被重新定义，适应了新的使用场景。仙女棒（</w:t>
      </w:r>
      <w:r>
        <w:rPr>
          <w:sz w:val="32"/>
          <w:szCs w:val="32"/>
        </w:rPr>
        <w:t>Twirly Wand</w:t>
      </w:r>
      <w:r>
        <w:rPr>
          <w:sz w:val="32"/>
          <w:szCs w:val="32"/>
        </w:rPr>
        <w:t>）作为一种创意工具，不仅能够在站立或行走时进行挥舞，也能在坐着的情况下灵活运用。以下是一些真实案例，以及如何通过“仙女棒坐着使用示意图”来提升你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式音乐会</w:t>
      </w:r>
      <w:r>
        <w:rPr>
          <w:sz w:val="32"/>
          <w:szCs w:val="32"/>
        </w:rPr>
        <w:t>&lt;/p&gt;&lt;p&gt;&lt;img src="/static-img/PbJ5CoUqIs6aC6_rGYXGOGdaDsPA39mL2AZg0x6xsGZk6r1nufpLysCHxebNMIaB-_isWltL1oVGWV4PfCm6PQ.jpg"&gt;&lt;/p&gt;&lt;p&gt;</w:t>
      </w:r>
      <w:r>
        <w:rPr>
          <w:sz w:val="32"/>
          <w:szCs w:val="32"/>
        </w:rPr>
        <w:t>有一次，一位作曲家决定举办一个特殊的音乐会。在这个音乐会上，他邀请观众们带上自己的仙女棒，并鼓励他们坐在座椅上跟随现场乐队演奏。通过“仙女棒坐着使用示意图”，参与者们能够更好地掌握手势动作，从而与现场音乐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中的启发</w:t>
      </w:r>
      <w:r>
        <w:rPr>
          <w:sz w:val="32"/>
          <w:szCs w:val="32"/>
        </w:rPr>
        <w:t>&lt;/p&gt;&lt;p&gt;&lt;img src="/static-img/JhbAuwXtm3BgoW6JlG-T0GdaDsPA39mL2AZg0x6xsGZk6r1nufpLysCHxebNMIaB-_isWltL1oVGWV4PfCm6PQ.jpg"&gt;&lt;/p&gt;&lt;p&gt;</w:t>
      </w:r>
      <w:r>
        <w:rPr>
          <w:sz w:val="32"/>
          <w:szCs w:val="32"/>
        </w:rPr>
        <w:t>一位教师在她的课堂中引入了仙女棒作为教学辅助工具。她将学生分成小组，让每个学生都有一个仙女棒，并展示了如何正确地坐在椅子上挥动它。当她讲述历史故事或者解释科学概念时，学生们利用这些独特的手势来帮助记忆，这种互动性极大的教学方法深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治疗</w:t>
      </w:r>
      <w:r>
        <w:rPr>
          <w:sz w:val="32"/>
          <w:szCs w:val="32"/>
        </w:rPr>
        <w:t>&lt;/p&gt;&lt;p&gt;&lt;img src="/static-img/OLvtFBAyfw93Miu8ts3qKWdaDsPA39mL2AZg0x6xsGZk6r1nufpLysCHxebNMIaB-_isWltL1oVGWV4PfCm6PQ.jpg"&gt;&lt;/p&gt;&lt;p&gt;</w:t>
      </w:r>
      <w:r>
        <w:rPr>
          <w:sz w:val="32"/>
          <w:szCs w:val="32"/>
        </w:rPr>
        <w:t>对于一些患有肌肉疼痛或协调性问题的人来说，简单地挥舞大尺寸的道具可能并不适合。但是，当他们学会如何安全、舒适地坐在椅子上使用小型化的仙女棒时，这不仅为他们提供了一种新颖且有效的心理治疗手段，还让他们能够享受表演艺术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仙女棒坐着使用示意图”不仅是一个简单的手册，它更像是一扇通向多元化学习和娱乐世界的大门。无论你是一个专业人士还是普通爱好者，都可以从中找到属于自己的空间，用这种独特而富有表现力的方式去探索创造力，为你的日常增添色彩和乐趣。</w:t>
      </w:r>
      <w:r>
        <w:rPr>
          <w:sz w:val="32"/>
          <w:szCs w:val="32"/>
        </w:rPr>
        <w:t>&lt;/p&gt;&lt;p&gt;&lt;img src="/static-img/g844R6rC6nOxwAXZRA8sKWdaDsPA39mL2AZg0x6xsGZk6r1nufpLysCHxebNMIaB-_isWltL1oVGWV4PfCm6PQ.jpg"&gt;&lt;/p&gt;&lt;p&gt;&lt;a href = "/doc/561805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仙女棒坐式操作艺术</w:t>
      </w:r>
      <w:r>
        <w:rPr>
          <w:sz w:val="32"/>
          <w:szCs w:val="32"/>
        </w:rPr>
        <w:t>.doc" rel="alternate" download="561805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仙女棒坐式操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