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面貌廖先生的眼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化的土地上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看到了一个全新的世界。他的故事，从一个普通人的视角展开，是对这个国家的一种独特描绘。</w:t>
      </w:r>
      <w:r>
        <w:rPr>
          <w:sz w:val="32"/>
          <w:szCs w:val="32"/>
        </w:rPr>
        <w:t>&lt;/p&gt;&lt;p&gt;&lt;img src="/static-img/z2uYqfuCsPm3He16dnm9WA8wZaGF8cAtaUmksxHt8HmNUKsRDV8-eSH7Bx53vF7C.jpg"&gt;&lt;/p&gt;&lt;p&gt;</w:t>
      </w:r>
      <w:r>
        <w:rPr>
          <w:sz w:val="32"/>
          <w:szCs w:val="32"/>
        </w:rPr>
        <w:t>地理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广袤无垠的草原到深邃幽蓝的大海，从巍峨壮丽的山脉到肥沃滋润的小麦田，中国的地理景观如同一幅巨大的画卷。每一次旅行，都能发现新的自然奇观和文化遗产。在甘肃沙漠中探险，在云南高山间漫步，在东北森林里散步，每一步都像是踏上了不同的星球。</w:t>
      </w:r>
      <w:r>
        <w:rPr>
          <w:sz w:val="32"/>
          <w:szCs w:val="32"/>
        </w:rPr>
        <w:t>&lt;/p&gt;&lt;p&gt;&lt;img src="/static-img/uiXO4a_3BO-ghlP40OXslQ8wZaGF8cAtaUmksxHt8HnWSOJmQZ66PaWe8rP4UMLj1ueN0a7h6jreskZkeWOyEA.png"&gt;&lt;/p&gt;&lt;p&gt;</w:t>
      </w:r>
      <w:r>
        <w:rPr>
          <w:sz w:val="32"/>
          <w:szCs w:val="32"/>
        </w:rPr>
        <w:t>文化丰富多彩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曾经在北京游览过，那里的故宫不仅是历史沉淀，更是建筑艺术上的瑰宝；他还参观了上海，当下的国际都市风情与传统悠久相得益彰。他见证了不同民族之间融合共存的情景，也感受到了中华文化深厚底蕴所带来的温暖与力量。</w:t>
      </w:r>
      <w:r>
        <w:rPr>
          <w:sz w:val="32"/>
          <w:szCs w:val="32"/>
        </w:rPr>
        <w:t>&lt;/p&gt;&lt;p&gt;&lt;img src="/static-img/YLxNxq5DOS2VoYetfhsKng8wZaGF8cAtaUmksxHt8HnWSOJmQZ66PaWe8rP4UMLj1ueN0a7h6jreskZkeWOyEA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故宫大殿，一位文物保护专家向他解说着那些历史上的秘密和故事。每一件珍贵文物背后都有着复杂的人物关系和时代背景。而在西安，他站在长城脚下，感受着数千年的历史沉积，这座万里长城如同连接过去与未来的桥梁，让人不由自主地思考起人类文明发展历程中的辉煌与艰辛。</w:t>
      </w:r>
      <w:r>
        <w:rPr>
          <w:sz w:val="32"/>
          <w:szCs w:val="32"/>
        </w:rPr>
        <w:t>&lt;/p&gt;&lt;p&gt;&lt;img src="/static-img/wOIcD14JcHC1G0u9sIPzRA8wZaGF8cAtaUmksxHt8HnWSOJmQZ66PaWe8rP4UMLj1ueN0a7h6jreskZkeWOyEA.jpg"&gt;&lt;/p&gt;&lt;p&gt;</w:t>
      </w:r>
      <w:r>
        <w:rPr>
          <w:sz w:val="32"/>
          <w:szCs w:val="32"/>
        </w:rPr>
        <w:t>现代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国家并非只停留在传统之中，它也是一片充满活力的现代化实验场。在深圳、杭州等城市，他看到的是高科技产业繁荣昌盛，以及创新精神渗透于每个角落。他了解到，尽管挑战仍然很多，但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看到了希望——这是一个不断前行、勇于变革的地方。</w:t>
      </w:r>
      <w:r>
        <w:rPr>
          <w:sz w:val="32"/>
          <w:szCs w:val="32"/>
        </w:rPr>
        <w:t>&lt;/p&gt;&lt;p&gt;&lt;img src="/static-img/JhDV6aIvkWASioxoYs68hQ8wZaGF8cAtaUmksxHt8HnWSOJmQZ66PaWe8rP4UMLj1ueN0a7h6jreskZkeWOyEA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心目中的另一张图像。他注意到，无论是在农村还是城市，每个人都似乎都有一份梦想，都渴望通过自己的努力改善生活条件。这是一个正在逐渐实现“人人平等”的社会，而这一点让他感到鼓舞，同时也提醒自己要更加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想象未来这个国家将如何继续发展，他相信随着科技进步和社会改革，不远の将来，这个国家将迎来更加繁荣昌盛的时期。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心灵映照出这个伟大国度永恒不变的话语——坚韧、开放、创造力无限。这就是他眼中世界的一个缩影，是对这片土地的一种赞美诗篇。</w:t>
      </w:r>
      <w:r>
        <w:rPr>
          <w:sz w:val="32"/>
          <w:szCs w:val="32"/>
        </w:rPr>
        <w:t>&lt;/p&gt;&lt;p&gt;&lt;a href = "/doc/561106-</w:t>
      </w:r>
      <w:r>
        <w:rPr>
          <w:sz w:val="32"/>
          <w:szCs w:val="32"/>
        </w:rPr>
        <w:t>中国的面貌廖先生的眼中世界</w:t>
      </w:r>
      <w:r>
        <w:rPr>
          <w:sz w:val="32"/>
          <w:szCs w:val="32"/>
        </w:rPr>
        <w:t>.doc" rel="alternate" download="561106-</w:t>
      </w:r>
      <w:r>
        <w:rPr>
          <w:sz w:val="32"/>
          <w:szCs w:val="32"/>
        </w:rPr>
        <w:t>中国的面貌廖先生的眼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