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牌创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一群激情澎湃的扑克爱好者聚集在了一家小酒馆。他们不仅是为了享受一场热闹的游戏，更有着一份特别的心愿——用这场疯狂七十二小时的打扑克造出一个小生命。</w:t>
      </w:r>
      <w:r>
        <w:rPr>
          <w:sz w:val="32"/>
          <w:szCs w:val="32"/>
        </w:rPr>
        <w:t>&lt;/p&gt;&lt;p&gt;&lt;img src="/static-img/ZoHRbfjO0W50a4WifVmpyeOq9_HVuVOvNTcvTti6vcpyV1v96MC5sevLQrazOLV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夜晚，所有人都心怀梦想，每个人都渴望成为这次奇迹的一部分。他们围坐在桌旁，手中紧握着那张重要到极点的手牌，眼中闪烁着坚定的决心和对未来的无限憧憬。每个人都知道，这将是一场前所未有的挑战，但他们也相信，只要团结一致，就没有什么是不可能完成的事情。</w:t>
      </w:r>
      <w:r>
        <w:rPr>
          <w:sz w:val="32"/>
          <w:szCs w:val="32"/>
        </w:rPr>
        <w:t>&lt;/p&gt;&lt;p&gt;&lt;img src="/static-img/HAsGdC5AZr9LUodPXkqgh-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筹备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天，他们提前做了充分准备，不仅精通各种扑克技巧，还特意请来了一位经验丰富的小儿科医生，为即将到来的特殊育儿提供专业指导。此外，他们还购买了高品质的人工授精设备，并且确保环境安全卫生，以防万一出现任何问题。在这个过程中，每个人的汗水和努力，都被转化为推动这一计划向前的动力。</w:t>
      </w:r>
      <w:r>
        <w:rPr>
          <w:sz w:val="32"/>
          <w:szCs w:val="32"/>
        </w:rPr>
        <w:t>&lt;/p&gt;&lt;p&gt;&lt;img src="/static-img/Jl9zmnqbEMTg3JBA61Bueu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翻开，那些参与者纷纷投入到了游戏之中。一开始，大多数人都是以一种轻松愉快的心态进行游戏，但随着时间的推移，竞争逐渐加剧，气氛变得越来越紧张。尽管如此，没有一个人因为疲惫或焦虑而放弃，因为他们清楚，这一切都是为了那个最终目标——用自己的力量创造出生命。</w:t>
      </w:r>
      <w:r>
        <w:rPr>
          <w:sz w:val="32"/>
          <w:szCs w:val="32"/>
        </w:rPr>
        <w:t>&lt;/p&gt;&lt;p&gt;&lt;img src="/static-img/7rPeM9W-f7CS6Csf4SJHs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比赛期间，一位专门负责技术支持的小组始终保持警觉，他们不仅需要保证电子设备顺利运行，还需时刻监控温度、湿度等环境因素，以确保成功发育。这项工作既复杂又细致，对于那些参与者的耐心和责任感要求极高。但正是这样的严谨态度，使得整个项目得以顺利进行，无论是在科技层面还是心理层面上，都表现出了高度成熟和可靠性。</w:t>
      </w:r>
      <w:r>
        <w:rPr>
          <w:sz w:val="32"/>
          <w:szCs w:val="32"/>
        </w:rPr>
        <w:t>&lt;/p&gt;&lt;p&gt;&lt;img src="/static-img/na2Xw7dHGhFRDZPjypRBm-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孩子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点钱从桌上飞走，而那副手牌依然悬念四射的时候，全体玩家屏息凝视。那是一个令人难以忘怀的瞬间，当最后一张牌落定之后，一道清脆的声音响起，那就是新生命呼吸的声音。当大家终于看到那个温暖而活泼的小生命时，全场爆发出震撼人心的情感潮流，它们证明了人类对于生命价值的无比尊重，也让人们深切体会到了“疯狂七十二小时打扑克造小孩”的意义所蕴含的大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小宝贝健康成长起来，它成为了全世界最独特也是最引人注目的“混血儿”。它既拥有父亲那种直率坦诚的人格魅力，又继承了母亲那样温柔善良的情操。在这个过程中，那些曾经一起奋斗过的人们，也逐渐地把这段历史告诉给下一代，让更多的人了解到，即使是在现代社会里，用智慧和勇气去追求梦想也是完全可以实现的事情。而对于那些仍旧想要尝试类似冒险活动的人们来说，这篇故事一定会成为一种启示，让你更加坚信，只要有信念，有梦想，无论多么看似荒唐的事业，最终都会迎来光明的一天。</w:t>
      </w:r>
      <w:r>
        <w:rPr>
          <w:sz w:val="32"/>
          <w:szCs w:val="32"/>
        </w:rPr>
        <w:t>&lt;/p&gt;&lt;p&gt;&lt;a href = "/doc/561061-</w:t>
      </w:r>
      <w:r>
        <w:rPr>
          <w:sz w:val="32"/>
          <w:szCs w:val="32"/>
        </w:rPr>
        <w:t>疯狂打牌创子记</w:t>
      </w:r>
      <w:r>
        <w:rPr>
          <w:sz w:val="32"/>
          <w:szCs w:val="32"/>
        </w:rPr>
        <w:t>.doc" rel="alternate" download="561061-</w:t>
      </w:r>
      <w:r>
        <w:rPr>
          <w:sz w:val="32"/>
          <w:szCs w:val="32"/>
        </w:rPr>
        <w:t>疯狂打牌创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