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咒语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咒语的诅咒</w:t>
      </w:r>
      <w:r>
        <w:rPr>
          <w:sz w:val="32"/>
          <w:szCs w:val="32"/>
        </w:rPr>
        <w:t>&lt;/p&gt;&lt;p&gt;&lt;img src="/static-img/TyBz3Wbl1cV-kZOdFZZeAywVsCWy_8hKjXQFcn8mhKl5ns9UO5H7K8O9h49ojNZn.png"&gt;&lt;/p&gt;&lt;p&gt;</w:t>
      </w:r>
      <w:r>
        <w:rPr>
          <w:sz w:val="32"/>
          <w:szCs w:val="32"/>
        </w:rPr>
        <w:t>在一个被遗忘的角落里，隐藏着一本名为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。它的封面刻满了复杂的符文和古怪的图案，看起来就像是一种魔法之门。一打开这本书，就仿佛踏入了一片充满未知恐怖与奇幻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&lt;img src="/static-img/Kfbpta0RhE4L6_I0EBEiXywVsCWy_8hKjXQFcn8mhKneEpFDzHNrsaoJlaxnHOLFtPvb-n6gyN4O97DEwxwrriqNhPab7lh9N6ie3WEySy8.jpg"&gt;&lt;/p&gt;&lt;p&gt;</w:t>
      </w:r>
      <w:r>
        <w:rPr>
          <w:sz w:val="32"/>
          <w:szCs w:val="32"/>
        </w:rPr>
        <w:t>当你开始翻阅这本书时，你会发现每一页都写满了关于恶魔世界的事情。从它们如何诞生、他们的心理活动到他们对人类社会所施加的一切影响，这一切都被详细记录下来。但是，随着阅读深入，你会渐渐意识到，这些内容并不是简单地提供信息，而是试图引导读者走上一条危险而又迷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源自何方？</w:t>
      </w:r>
      <w:r>
        <w:rPr>
          <w:sz w:val="32"/>
          <w:szCs w:val="32"/>
        </w:rPr>
        <w:t>&lt;/p&gt;&lt;p&gt;&lt;img src="/static-img/1IZVjXOO9pgi6wge-5gDGiwVsCWy_8hKjXQFcn8mhKneEpFDzHNrsaoJlaxnHOLFtPvb-n6gyN4O97DEwxwrriqNhPab7lh9N6ie3WEySy8.jpg"&gt;&lt;/p&gt;&lt;p&gt;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某些段落似乎是在探讨一种超自然力量。这股力量不仅能够控制人心，还能操纵物质世界，让一些不可思议的事情成为可能。然而，这份力量却伴随着无尽的痛苦和绝望，它吸引的人们往往无法自拔，最终陷入了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背后有怎样的真相？</w:t>
      </w:r>
      <w:r>
        <w:rPr>
          <w:sz w:val="32"/>
          <w:szCs w:val="32"/>
        </w:rPr>
        <w:t>&lt;/p&gt;&lt;p&gt;&lt;img src="/static-img/WMvtwpW2tp5HsuEvYrVE_ywVsCWy_8hKjXQFcn8mhKneEpFDzHNrsaoJlaxnHOLFtPvb-n6gyN4O97DEwxwrriqNhPab7lh9N6ie3WEySy8.jpg"&gt;&lt;/p&gt;&lt;p&gt;</w:t>
      </w:r>
      <w:r>
        <w:rPr>
          <w:sz w:val="32"/>
          <w:szCs w:val="32"/>
        </w:rPr>
        <w:t>尽管这些故事听起来像是虚构出来的小说，但它们却让人联想到了历史上的许多传说和神话。在研究中，我们发现，有些历史事件确实可以通过这种解释来合理解释。这让我们不得不思考，一切是否真的只是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真正拥有这样的能力，我会怎么做？</w:t>
      </w:r>
      <w:r>
        <w:rPr>
          <w:sz w:val="32"/>
          <w:szCs w:val="32"/>
        </w:rPr>
        <w:t>&lt;/p&gt;&lt;p&gt;&lt;img src="/static-img/bn40kNeSdJvZ1U7JKL-l9iwVsCWy_8hKjXQFcn8mhKneEpFDzHNrsaoJlaxnHOLFtPvb-n6gyN4O97DEwxwrriqNhPab7lh9N6ie3WEySy8.jpg"&gt;&lt;/p&gt;&lt;p&gt;</w:t>
      </w:r>
      <w:r>
        <w:rPr>
          <w:sz w:val="32"/>
          <w:szCs w:val="32"/>
        </w:rPr>
        <w:t>面对这样强大的可能性，每个人都会有自己的答案。有人可能希望用它去改变世界；有人则可能想要利用它保护自己或亲近的人。而对于那些已经沉浸于这个领域的人来说，他们知道选择权利很小，因为一旦踏上这一步，便难以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那些勇敢够胆量去揭开真相的人来说，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仍旧是一个充满挑战与机遇的大门。如果你愿意冒险，那么请继续你的旅程。不论结果如何，都将是一场独特且令人难以忘怀的经历。</w:t>
      </w:r>
      <w:r>
        <w:rPr>
          <w:sz w:val="32"/>
          <w:szCs w:val="32"/>
        </w:rPr>
        <w:t>&lt;/p&gt;&lt;p&gt;&lt;a href = "/doc/561014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咒语的诅咒</w:t>
      </w:r>
      <w:r>
        <w:rPr>
          <w:sz w:val="32"/>
          <w:szCs w:val="32"/>
        </w:rPr>
        <w:t>.doc" rel="alternate" download="561014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咒语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