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独与隐私</w:t>
      </w:r>
      <w:r>
        <w:rPr>
          <w:sz w:val="48"/>
          <w:szCs w:val="48"/>
        </w:rPr>
        <w:t>-</w:t>
      </w:r>
      <w:r>
        <w:rPr>
          <w:sz w:val="48"/>
          <w:szCs w:val="48"/>
        </w:rPr>
        <w:t>空巷中的自我探索对象一到没人的地方就做我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巷中的自我：探索“对象一到没人的地方就做我”的深层含义</w:t>
      </w:r>
      <w:r>
        <w:rPr>
          <w:sz w:val="32"/>
          <w:szCs w:val="32"/>
        </w:rPr>
        <w:t>&lt;/p&gt;&lt;p&gt;&lt;img src="/static-img/mgHipbdM0cxplapmTQ1BleOq9_HVuVOvNTcvTti6vcpyV1v96MC5sevLQrazOLVZ.jpg"&gt;&lt;/p&gt;&lt;p&gt;</w:t>
      </w:r>
      <w:r>
        <w:rPr>
          <w:sz w:val="32"/>
          <w:szCs w:val="32"/>
        </w:rPr>
        <w:t>在我们的日常生活中，有这样一种现象，那就是人们总是喜欢在没有别人时，展现出他们真正的、不受他人干扰的真实面貌。这种行为背后隐藏着人类对自由与隐私的渴望，以及对于自我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心理学角度来分析这一现象。根据心理学家弗洛伊德的性格理论，每个人都有一个潜意识部分，这个部分包含了我们无法控制和承认的冲动和欲望。在正常情况下，由于社会规范和道德约束，我们不能直接表达这些潜意识中的内容。但当一个人独处时，他或她就会更容易地放松这些限制，从而更加真实地表现自己的内心世界。</w:t>
      </w:r>
      <w:r>
        <w:rPr>
          <w:sz w:val="32"/>
          <w:szCs w:val="32"/>
        </w:rPr>
        <w:t>&lt;/p&gt;&lt;p&gt;&lt;img src="/static-img/SfGwAaFCSO1uLauRqgu0KOOq9_HVuVOvNTcvTti6vcrUyejyvs5CUogXvmUTQJ-EOt5-4poKFeB5s7NkBH6txQ.jpg"&gt;&lt;/p&gt;&lt;p&gt;</w:t>
      </w:r>
      <w:r>
        <w:rPr>
          <w:sz w:val="32"/>
          <w:szCs w:val="32"/>
        </w:rPr>
        <w:t>例如，有的人可能会在没有他人监督的情况下，不羁地跳舞；或者，在办公室里总是规规矩矩，但到了家中，就能尽情地放声大笑。这一切都是因为人们想要摆脱社会期待，享受自己独有的空间和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，就是人们为了实现某些私密的目标，比如学习、阅读或者进行创作活动，也喜欢找一个安静的地方。在这样的环境中，他们能够全神贯注于自己的兴趣，而不必担心被打扰或评判。</w:t>
      </w:r>
      <w:r>
        <w:rPr>
          <w:sz w:val="32"/>
          <w:szCs w:val="32"/>
        </w:rPr>
        <w:t>&lt;/p&gt;&lt;p&gt;&lt;img src="/static-img/ISnHPgwPkdytvOsOROM1HeOq9_HVuVOvNTcvTti6vcrUyejyvs5CUogXvmUTQJ-EOt5-4poKFeB5s7NkBH6txQ.jpg"&gt;&lt;/p&gt;&lt;p&gt;</w:t>
      </w:r>
      <w:r>
        <w:rPr>
          <w:sz w:val="32"/>
          <w:szCs w:val="32"/>
        </w:rPr>
        <w:t>然而，这种“对象一到没人的地方就做我”的行为也带来了另一种问题——隐私权的问题。当一个人进入公共场所，虽然他的行为可能是完全合理且符合法律规定，但如果这时候有人突然出现并开始观察甚至录音录像，这个人很快就会感到不安，因为他的隐私权受到侵犯。他可能会觉得自己失去了选择公开还是保留某些信息的一切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处理这种状况时，我们需要平衡个人的需求与社会公众利益。同时，对于那些为了追求真实身份而寻找孤独之处的人们来说，也应当尊重他们的心理需求，同时提供合适的地方供他们释放内心的情感和想法。而对于那些企图侵犯他人隐私的人来说，则必须受到法律制裁，以维护每个人的基本权利。</w:t>
      </w:r>
      <w:r>
        <w:rPr>
          <w:sz w:val="32"/>
          <w:szCs w:val="32"/>
        </w:rPr>
        <w:t>&lt;/p&gt;&lt;p&gt;&lt;img src="/static-img/h97yHUdGHegchySPberllOOq9_HVuVOvNTcvTti6vcrUyejyvs5CUogXvmUTQJ-EOt5-4poKFeB5s7NkBH6txQ.jpg"&gt;&lt;/p&gt;&lt;p&gt;</w:t>
      </w:r>
      <w:r>
        <w:rPr>
          <w:sz w:val="32"/>
          <w:szCs w:val="32"/>
        </w:rPr>
        <w:t>最后，“对象一到没人的地方就做我”这个说法，让我们深入思考了关于自由、隐私以及自我的复杂关系。这是一个不断变化但又始终存在的话题，它反映了人类对完美生活态度的一种追求，即通过找到属于自己的那片天空来实现真正意义上的自主与幸福。</w:t>
      </w:r>
      <w:r>
        <w:rPr>
          <w:sz w:val="32"/>
          <w:szCs w:val="32"/>
        </w:rPr>
        <w:t>&lt;/p&gt;&lt;p&gt;&lt;a href = "/doc/560967-</w:t>
      </w:r>
      <w:r>
        <w:rPr>
          <w:sz w:val="32"/>
          <w:szCs w:val="32"/>
        </w:rPr>
        <w:t>孤独与隐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巷中的自我探索对象一到没人的地方就做我的深层含义</w:t>
      </w:r>
      <w:r>
        <w:rPr>
          <w:sz w:val="32"/>
          <w:szCs w:val="32"/>
        </w:rPr>
        <w:t>.doc" rel="alternate" download="560967-</w:t>
      </w:r>
      <w:r>
        <w:rPr>
          <w:sz w:val="32"/>
          <w:szCs w:val="32"/>
        </w:rPr>
        <w:t>孤独与隐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巷中的自我探索对象一到没人的地方就做我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