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楼高潮城市生活的紧迫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的生活节奏日益加快，每个人都追求更高效、更便捷的生活方式。然而，这种追求往往伴随着紧张和压力，因为我们常常发现自己置身于拥挤不堪的公共场所。</w:t>
      </w:r>
      <w:r>
        <w:rPr>
          <w:sz w:val="32"/>
          <w:szCs w:val="32"/>
        </w:rPr>
        <w:t>&lt;/p&gt;&lt;p&gt;&lt;img src="/static-img/UmaUvvPlMnuy2fw4zD0Eh-7FfU7m0N4haL0qPs-BxXcfuKUa5ZUuvlhhTft1sdlL.png"&gt;&lt;/p&gt;&lt;p&gt;</w:t>
      </w:r>
      <w:r>
        <w:rPr>
          <w:sz w:val="32"/>
          <w:szCs w:val="32"/>
        </w:rPr>
        <w:t>首先，我们可以从公交车站开始讨论。每天早晨和傍晚，成群结队的人潮涌动，仿佛一条条不断流淌的人海。在这样的环境下，即使是宽敞的大型公交车也难免会因为人数过多而变得拥挤不已。乘客们被迫挤在一起，不仅体验到了极限，还有时甚至需要站在外面等待上车。这就是为什么很多人说“够了够了已经满到高</w:t>
      </w:r>
      <w:r>
        <w:rPr>
          <w:sz w:val="32"/>
          <w:szCs w:val="32"/>
        </w:rPr>
        <w:t>C</w:t>
      </w:r>
      <w:r>
        <w:rPr>
          <w:sz w:val="32"/>
          <w:szCs w:val="32"/>
        </w:rPr>
        <w:t>了楼道”，即便是在如此狭小的地方，也有人无法容忍自己的空间被侵犯。</w:t>
      </w:r>
      <w:r>
        <w:rPr>
          <w:sz w:val="32"/>
          <w:szCs w:val="32"/>
        </w:rPr>
        <w:t>&lt;/p&gt;&lt;p&gt;</w:t>
      </w:r>
      <w:r>
        <w:rPr>
          <w:sz w:val="32"/>
          <w:szCs w:val="32"/>
        </w:rPr>
        <w:t>其次，我们不能忽视住宅建筑中的问题。在一些大城市里，由于土地成本昂贵，加之人口密度巨大，大型写字楼和商业中心旁边的小户型住宅层出不穷。当这些家庭住户尝试使用共享设施，如洗衣房、健身房或休息区时，他们很容易遇到同样的问题——空间不足，导致设备磨损加速，同时也影响到大家共同使用这些公共资源的体验。</w:t>
      </w:r>
      <w:r>
        <w:rPr>
          <w:sz w:val="32"/>
          <w:szCs w:val="32"/>
        </w:rPr>
        <w:t>&lt;/p&gt;&lt;p&gt;&lt;img src="/static-img/iTH0ZiRiXHdwa5xQ9rNsD-7FfU7m0N4haL0qPs-BxXcjpIt22pYRVLZ40Wxks4d0gZfXJFWzvaGhl1WDX3OCiA.png"&gt;&lt;/p&gt;&lt;p&gt;</w:t>
      </w:r>
      <w:r>
        <w:rPr>
          <w:sz w:val="32"/>
          <w:szCs w:val="32"/>
        </w:rPr>
        <w:t>再者，就餐场所也不例外。咖啡厅、小吃店乃至五星级酒店，无一不是为了吸引顾客提供更多座位，但这并不代表他们就能解决坐得舒服的问题。一旦周末或者节假日，一些热门地点就会出现长长排队，有时候还要等候好久才能进门。而当你终于坐在那儿，你可能会发现你的座位离桌子太近，或者附近的人声嘈杂，再加上喧闹的声音，这一切都会让人感觉烦躁透顶。</w:t>
      </w:r>
      <w:r>
        <w:rPr>
          <w:sz w:val="32"/>
          <w:szCs w:val="32"/>
        </w:rPr>
        <w:t>&lt;/p&gt;&lt;p&gt;</w:t>
      </w:r>
      <w:r>
        <w:rPr>
          <w:sz w:val="32"/>
          <w:szCs w:val="32"/>
        </w:rPr>
        <w:t>此外，在工作场合中，即使是那些以“开放式办公”为卖点的大公司，也存在同样的问题。不少员工抱怨办公室里的私密性不足，他们可能没有一个安静的地方进行深入思考或处理敏感信息。此外，如果会议室经常占用，则其他同事可能不得不寻找较为僻静的地方进行工作，从而降低团队协作效率。</w:t>
      </w:r>
      <w:r>
        <w:rPr>
          <w:sz w:val="32"/>
          <w:szCs w:val="32"/>
        </w:rPr>
        <w:t>&lt;/p&gt;&lt;p&gt;&lt;img src="/static-img/13tQ6DAuK_bDGnt8QL5XMe7FfU7m0N4haL0qPs-BxXcjpIt22pYRVLZ40Wxks4d0gZfXJFWzvaGhl1WDX3OCiA.png"&gt;&lt;/p&gt;&lt;p&gt;</w:t>
      </w:r>
      <w:r>
        <w:rPr>
          <w:sz w:val="32"/>
          <w:szCs w:val="32"/>
        </w:rPr>
        <w:t>最后，在交通堵塞期间驾驶者们尤其感到沮丧，因为他们不得不停靠在拥堵路段上，时间浪费得令人发指，而道路两侧则是由行家云集的停车位，那些位置本应供给汽车轮廓贴合但现在却成了人们临时候避之唯恐非的地带。如果幸运的话，你还可能看到几个路人因为无处可去而暂时将行李放在这里，或许他们正想起“够了够了已经满到高</w:t>
      </w:r>
      <w:r>
        <w:rPr>
          <w:sz w:val="32"/>
          <w:szCs w:val="32"/>
        </w:rPr>
        <w:t>C</w:t>
      </w:r>
      <w:r>
        <w:rPr>
          <w:sz w:val="32"/>
          <w:szCs w:val="32"/>
        </w:rPr>
        <w:t>了楼道”的感受，用来形容现实中的许多地方。</w:t>
      </w:r>
      <w:r>
        <w:rPr>
          <w:sz w:val="32"/>
          <w:szCs w:val="32"/>
        </w:rPr>
        <w:t>&lt;/p&gt;&lt;p&gt;</w:t>
      </w:r>
      <w:r>
        <w:rPr>
          <w:sz w:val="32"/>
          <w:szCs w:val="32"/>
        </w:rPr>
        <w:t>总结来说，无论是在公共交通工具、住宅建筑还是就餐、工作还是通勤领域，都存在着一种普遍的情绪：对于空间有限和资源分配失衡感到愤慨。而这种情绪最终反映出来的是对个人的尊重与需求的一种诉求，是对社会发展速度与质量之间平衡的一种期待。</w:t>
      </w:r>
      <w:r>
        <w:rPr>
          <w:sz w:val="32"/>
          <w:szCs w:val="32"/>
        </w:rPr>
        <w:t>&lt;/p&gt;&lt;p&gt;&lt;img src="/static-img/bVyB3TSCyP-b0Hi7O-ApsO7FfU7m0N4haL0qPs-BxXcjpIt22pYRVLZ40Wxks4d0gZfXJFWzvaGhl1WDX3OCiA.png"&gt;&lt;/p&gt;&lt;p&gt;&lt;a href = "/doc/560957-</w:t>
      </w:r>
      <w:r>
        <w:rPr>
          <w:sz w:val="32"/>
          <w:szCs w:val="32"/>
        </w:rPr>
        <w:t>满楼高潮城市生活的紧迫空间</w:t>
      </w:r>
      <w:r>
        <w:rPr>
          <w:sz w:val="32"/>
          <w:szCs w:val="32"/>
        </w:rPr>
        <w:t>.doc" rel="alternate" download="560957-</w:t>
      </w:r>
      <w:r>
        <w:rPr>
          <w:sz w:val="32"/>
          <w:szCs w:val="32"/>
        </w:rPr>
        <w:t>满楼高潮城市生活的紧迫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