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视频中的情感共鸣探索湿透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视频中，湿透的场景往往是情感表达的一种深刻方式，它不仅仅是视觉上的美好，更是一种内心深处的触动。以下我们将通过六个维度来探讨这种情感共鸣背后的原因。</w:t>
      </w:r>
      <w:r>
        <w:rPr>
          <w:sz w:val="32"/>
          <w:szCs w:val="32"/>
        </w:rPr>
        <w:t>&lt;/p&gt;&lt;p&gt;&lt;img src="/static-img/tyd--BOItpRuV2M4efAJbOOq9_HVuVOvNTcvTti6vcpyV1v96MC5sevLQrazOLVZ.jpg"&gt;&lt;/p&gt;&lt;p&gt;</w:t>
      </w:r>
      <w:r>
        <w:rPr>
          <w:sz w:val="32"/>
          <w:szCs w:val="32"/>
        </w:rPr>
        <w:t>角色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你都湿透了这样的动漫视频中，角色的感情线条常常错综复杂。每当他们在关键时刻相互理解、扶持或是拥抱，这些温馨的画面就能让观众的心灵受伤。在这些紧张刺激的情节中，角色之间的情感纠葛构建了一座座共同成长与彼此理解的小桥梁，使得观看者也跟着被卷入其中，从而产生强烈的情感共鸣。</w:t>
      </w:r>
      <w:r>
        <w:rPr>
          <w:sz w:val="32"/>
          <w:szCs w:val="32"/>
        </w:rPr>
        <w:t>&lt;/p&gt;&lt;p&gt;&lt;img src="/static-img/X6PnuBk58kVLIyQsJ0dVauOq9_HVuVOvNTcvTti6vcrUyejyvs5CUogXvmUTQJ-EOt5-4poKFeB5s7NkBH6txQ.jpg"&gt;&lt;/p&gt;&lt;p&gt;</w:t>
      </w:r>
      <w:r>
        <w:rPr>
          <w:sz w:val="32"/>
          <w:szCs w:val="32"/>
        </w:rPr>
        <w:t>背景音乐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团队对音乐和声音效果的精心挑选，无疑为湿透瞬间增添了无数分量。背景音乐低沉悠扬，与屏幕上发生的事物完美契合，让人不禁泪流满面。在这段过程中，不论是悲伤还是欢乐，每一个音符都如同一根根弦，一次次触发观众的心灵回响，直至整个身体因为太多太深的情感波澜而变得湿透。</w:t>
      </w:r>
      <w:r>
        <w:rPr>
          <w:sz w:val="32"/>
          <w:szCs w:val="32"/>
        </w:rPr>
        <w:t>&lt;/p&gt;&lt;p&gt;&lt;img src="/static-img/Z7Ar6-TaVN7Vl5CETdqbd-Oq9_HVuVOvNTcvTti6vcrUyejyvs5CUogXvmUTQJ-EOt5-4poKFeB5s7NkBH6txQ.jpg"&gt;&lt;/p&gt;&lt;p&gt;</w:t>
      </w:r>
      <w:r>
        <w:rPr>
          <w:sz w:val="32"/>
          <w:szCs w:val="32"/>
        </w:rPr>
        <w:t>色彩与光影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管理和光影处理也是电影制作艺术中的高级技巧，在看你都湿透了类似的作品里尤其突出。颜色运用恰到好处地调配出一种既温暖又细腻的感觉，而光影转换则生动地描绘出了人物内心世界最隐秘之处。当角色的眼神闪烁，或是在某个特殊时刻，他们以微妙的手势或表情传递出的信息，都能通过色彩和光影给予观众一次次温柔而致命的一击。</w:t>
      </w:r>
      <w:r>
        <w:rPr>
          <w:sz w:val="32"/>
          <w:szCs w:val="32"/>
        </w:rPr>
        <w:t>&lt;/p&gt;&lt;p&gt;&lt;img src="/static-img/j5g8ddx8Kc0VQ6Gptvi-quOq9_HVuVOvNTcvTti6vcrUyejyvs5CUogXvmUTQJ-EOt5-4poKFeB5s7NkBH6txQ.jpg"&gt;&lt;/p&gt;&lt;p&gt;</w:t>
      </w:r>
      <w:r>
        <w:rPr>
          <w:sz w:val="32"/>
          <w:szCs w:val="32"/>
        </w:rPr>
        <w:t>故事叙述结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故事讲述通常会有其独特性的结构安排，这样的设计能够有效引导观众走向那一“哇”的点。这通常包括一个充满悬念、紧张甚至痛苦的剧情，然后是一个突然爆发出喜悦或者慈悲的人物行为，最终达到那种让人感到“看你都湿透了”的效果。这种剧情设计使得整部作品成为一部完整且令人难忘的地球报告片。</w:t>
      </w:r>
      <w:r>
        <w:rPr>
          <w:sz w:val="32"/>
          <w:szCs w:val="32"/>
        </w:rPr>
        <w:t>&lt;/p&gt;&lt;p&gt;&lt;img src="/static-img/WlETEdNE9ODMdeueePe0I-Oq9_HVuVOvNTcvTti6vcrUyejyvs5CUogXvmUTQJ-EOt5-4poKFeB5s7NkBH6txQ.jpg"&gt;&lt;/p&gt;&lt;p&gt;</w:t>
      </w:r>
      <w:r>
        <w:rPr>
          <w:sz w:val="32"/>
          <w:szCs w:val="32"/>
        </w:rPr>
        <w:t>文化元素融入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文化元素被巧妙地融入现实生活，我们才能更好地理解那些所谓“哇”、“哦”、“啊”等反映出的感觉。这可能涉及到历史事件、社会议题甚至个人经历——只要这些内容能够直接触及我们的内心，那么它们就会很自然地引起我们对自己生命旅程的一种认同，并带来一种亲切和舒适，让人不自觉地觉得自己也快要淌水流下泪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原理影响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心理学原理在这里起到了不可忽视作用。当人们看到一些特别的事情时，如两颗星星汇聚成一个闪亮点，就会自动联想到自己的过去经验或未来的梦想，从而增加这一刻对于他们来说意味着什么。如果这个事件足够吸引人的话，即便它只是一小部分发生在地平线上，也足以让我们怀旧并且留下深刻印象，因为它们触及到了我们关于爱、失去和希望的大主题。而这样的场景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你都湿透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作品所擅长创造出来的一个接一个惊喜大放送。</w:t>
      </w:r>
      <w:r>
        <w:rPr>
          <w:sz w:val="32"/>
          <w:szCs w:val="32"/>
        </w:rPr>
        <w:t>&lt;/p&gt;&lt;p&gt;&lt;a href = "/doc/560780-</w:t>
      </w:r>
      <w:r>
        <w:rPr>
          <w:sz w:val="32"/>
          <w:szCs w:val="32"/>
        </w:rPr>
        <w:t>动漫视频中的情感共鸣探索湿透的瞬间</w:t>
      </w:r>
      <w:r>
        <w:rPr>
          <w:sz w:val="32"/>
          <w:szCs w:val="32"/>
        </w:rPr>
        <w:t>.doc" rel="alternate" download="560780-</w:t>
      </w:r>
      <w:r>
        <w:rPr>
          <w:sz w:val="32"/>
          <w:szCs w:val="32"/>
        </w:rPr>
        <w:t>动漫视频中的情感共鸣探索湿透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