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面时光摄影师在落地玻璃窗前捕捉生活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面时光：摄影师在落地玻璃窗前捕捉生活的精彩瞬间</w:t>
      </w:r>
      <w:r>
        <w:rPr>
          <w:sz w:val="32"/>
          <w:szCs w:val="32"/>
        </w:rPr>
        <w:t>&lt;/p&gt;&lt;p&gt;&lt;img src="/static-img/7iNgpWPF7xPIoM6LxbC7DPHXf3ZFc4gB_94NFhGL3i0.jpg"&gt;&lt;/p&gt;&lt;p&gt;</w:t>
      </w:r>
      <w:r>
        <w:rPr>
          <w:sz w:val="32"/>
          <w:szCs w:val="32"/>
        </w:rPr>
        <w:t>落地玻璃窗，自然之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，不仅是一种建筑设计，更是摄影师们捕捉日常美的绝佳场所。这种透明的大理石或金属框架，可以将室内与室外天然环境无缝连接，创造出一幅动态且变化无穷的画卷。在落地玻璃窗前做视频，每一次开机，都可能记录下一个令人惊叹的瞬间。</w:t>
      </w:r>
      <w:r>
        <w:rPr>
          <w:sz w:val="32"/>
          <w:szCs w:val="32"/>
        </w:rPr>
        <w:t>&lt;/p&gt;&lt;p&gt;&lt;img src="/static-img/aK1BREMQJCDSO4ktTggD-vHXf3ZFc4gB_94NFhGL3i0.jpg"&gt;&lt;/p&gt;&lt;p&gt;</w:t>
      </w:r>
      <w:r>
        <w:rPr>
          <w:sz w:val="32"/>
          <w:szCs w:val="32"/>
        </w:rPr>
        <w:t>光线与阴影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光透过落地玻璃窗，将房间照得明亮又温暖。阳光穿过纱网、树叶或其他物体，与墙壁和家具形成错综复杂的光线与阴影图案，这些都成为了摄影师探索的一大乐趣。在这样的背景下拍摄视频，可以让观众感受到那份温馨而宁静的情调，让人仿佛置身其中。</w:t>
      </w:r>
      <w:r>
        <w:rPr>
          <w:sz w:val="32"/>
          <w:szCs w:val="32"/>
        </w:rPr>
        <w:t>&lt;/p&gt;&lt;p&gt;&lt;img src="/static-img/xtzNiSxZ9jeJB6QkH8KaevHXf3ZFc4gB_94NFhGL3i0.jpg"&gt;&lt;/p&gt;&lt;p&gt;</w:t>
      </w:r>
      <w:r>
        <w:rPr>
          <w:sz w:val="32"/>
          <w:szCs w:val="32"/>
        </w:rPr>
        <w:t>生活节奏，永不停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在忙碌中穿梭，是家庭生活最真实的一面。孩子们嬉戏玩耍，小狗跳跃追逐，而大人则忙于厨房、电脑前或者打电话。这一切都发生在我们眼前的视野里，在落地玻璃窗前做视频，我们可以捕捉到这些平凡却充满热情的人生片段。</w:t>
      </w:r>
      <w:r>
        <w:rPr>
          <w:sz w:val="32"/>
          <w:szCs w:val="32"/>
        </w:rPr>
        <w:t>&lt;/p&gt;&lt;p&gt;&lt;img src="/static-img/fdINbwTBPxX7D4rvbxck2_HXf3ZFc4gB_94NFhGL3i0.jpg"&gt;&lt;/p&gt;&lt;p&gt;</w:t>
      </w:r>
      <w:r>
        <w:rPr>
          <w:sz w:val="32"/>
          <w:szCs w:val="32"/>
        </w:rPr>
        <w:t>环境影响，一念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环境保护意识日益增强，而通过拍摄屋内外景象，也能反映出人们对自然环境态度的一部分。在这过程中，我们有机会思考如何减少我们的足迹，比如使用可持续能源，或是改善居住空间以提高能效。在视频中加入环保元素，如展示节能灯泡替换传统灯泡的情况，或是展现绿色植物带来清新空气等内容，使观众能够从日常生活中学到一些实际的小技巧。</w:t>
      </w:r>
      <w:r>
        <w:rPr>
          <w:sz w:val="32"/>
          <w:szCs w:val="32"/>
        </w:rPr>
        <w:t>&lt;/p&gt;&lt;p&gt;&lt;img src="/static-img/2Q-BcBwt1Ij1ANqT7UuNSPHXf3ZFc4gB_94NFhGL3i0.jpg"&gt;&lt;/p&gt;&lt;p&gt;</w:t>
      </w:r>
      <w:r>
        <w:rPr>
          <w:sz w:val="32"/>
          <w:szCs w:val="32"/>
        </w:rPr>
        <w:t>人文关怀，无声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景和日常活动，还有很多情感故事隐藏在角落里，比如老人坐在椅子上望向远方，有时会有一丝哀伤；孩子躺在沙发上看书，看起来专注而自信；甚至是一只猫头鹰悄悄飞入房间，它似乎是在寻找新的栖息之处。但这些都是人类深层的情感表达，只要细心留意，就能够被发现并记录下来，在视频中讲述更多关于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，手法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录制和编辑技术也越来越先进。这使得拍摄者可以尝试各种不同的拍摄手法，如慢动作、高速度快照、夜晚星空、白炽灯下的倒立效果等，以此来增加作品的视觉冲击力，并吸引观众观看至终点。在制作过程中，不断尝试不同风格，为每个片段注入独特魅力，使其成为不可多得的人类纪录电影。</w:t>
      </w:r>
      <w:r>
        <w:rPr>
          <w:sz w:val="32"/>
          <w:szCs w:val="32"/>
        </w:rPr>
        <w:t>&lt;/p&gt;&lt;p&gt;&lt;a href = "/doc/560697-</w:t>
      </w:r>
      <w:r>
        <w:rPr>
          <w:sz w:val="32"/>
          <w:szCs w:val="32"/>
        </w:rPr>
        <w:t>镜面时光摄影师在落地玻璃窗前捕捉生活的精彩瞬间</w:t>
      </w:r>
      <w:r>
        <w:rPr>
          <w:sz w:val="32"/>
          <w:szCs w:val="32"/>
        </w:rPr>
        <w:t>.doc" rel="alternate" download="560697-</w:t>
      </w:r>
      <w:r>
        <w:rPr>
          <w:sz w:val="32"/>
          <w:szCs w:val="32"/>
        </w:rPr>
        <w:t>镜面时光摄影师在落地玻璃窗前捕捉生活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